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6. –  10. 1. 202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několika dny jsme přivítali nový rok 2025. Přeji nám všem nejen úspěšné vykročení, ale ať je </w:t>
      </w:r>
      <w:r>
        <w:rPr>
          <w:b/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opakovatelný </w:t>
      </w:r>
      <w:r>
        <w:rPr>
          <w:b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bohacující </w:t>
      </w:r>
      <w:r>
        <w:rPr>
          <w:b/>
          <w:sz w:val="24"/>
          <w:szCs w:val="24"/>
          <w:u w:val="single"/>
        </w:rPr>
        <w:t>V</w:t>
      </w:r>
      <w:r>
        <w:rPr>
          <w:sz w:val="24"/>
          <w:szCs w:val="24"/>
        </w:rPr>
        <w:t xml:space="preserve">nímavý </w:t>
      </w:r>
      <w:r>
        <w:rPr>
          <w:b/>
          <w:sz w:val="24"/>
          <w:szCs w:val="24"/>
          <w:u w:val="single"/>
        </w:rPr>
        <w:t>Ý/I/</w:t>
      </w:r>
      <w:r>
        <w:rPr>
          <w:sz w:val="24"/>
          <w:szCs w:val="24"/>
        </w:rPr>
        <w:t xml:space="preserve">nspirativní  </w:t>
      </w:r>
      <w:r>
        <w:rPr>
          <w:b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ůznorodý </w:t>
      </w:r>
      <w:r>
        <w:rPr>
          <w:b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pravdový </w:t>
      </w:r>
      <w:r>
        <w:rPr>
          <w:b/>
          <w:sz w:val="24"/>
          <w:szCs w:val="24"/>
          <w:u w:val="single"/>
        </w:rPr>
        <w:t>K</w:t>
      </w:r>
      <w:r>
        <w:rPr>
          <w:sz w:val="24"/>
          <w:szCs w:val="24"/>
        </w:rPr>
        <w:t>rás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ohlédnutí k akcím v předvánočním týdnu. Cestovalo se do Prahy i do Brna na trhy. Za kulturou, technikou i do přírody.  Děkujeme za organizaci všech akcí.</w:t>
      </w:r>
    </w:p>
    <w:p>
      <w:pPr>
        <w:pStyle w:val="Normal"/>
        <w:rPr/>
      </w:pPr>
      <w:r>
        <w:rPr>
          <w:sz w:val="24"/>
          <w:szCs w:val="24"/>
        </w:rPr>
        <w:t>Pondělí bylo hodně pestré, potkávali jsme různé postavy z filmů a pohádek a ještě proběhlo natáčení hodiny chemie.  Děkujeme školnímu parlamentu s Martinou N. za Den filmů a pohádek a Kačce Č. s Lenkou T. a VIII.B za prezentaci naš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jsme měli možnost se setkat se zajímavým člověkem panem L. Krištouf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jste ještě chcete poděkovat svému pečovateli, máte možnost ve sborovně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Nový rok, plány, blížící se klas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kaslíčcích máte inventarizační příkazy a zápisy. Prosím o její fyzické proved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růběhu tohoto týdne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nástěnce je seznam žáků, kteří jedou příští týden na lyžařský kurz. Abyste vědě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ho urychleně doklasifik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Kontrola zápisů v TK – všichni, vyřešení absence – TU, poučení před prázdninami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13:15 hod – organizační porada – inventar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1:30 hod – 3.r. - Plavání – Alena, Veronika B.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 xml:space="preserve">Odevzdání podepsaných inventarizačních příkazů a zápisů. Prosím o osobní předán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Děkuj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lidné zahájení nového roku a s úsměv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 ml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21T16:42:00Z</cp:lastPrinted>
  <dcterms:modified xsi:type="dcterms:W3CDTF">2025-01-02T13:49:00Z</dcterms:modified>
  <cp:revision>1182</cp:revision>
  <dc:subject/>
  <dc:title>Týdenní plán 5</dc:title>
</cp:coreProperties>
</file>