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27. –  31. 1. 202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ká nás závěr měsíce ledna i prvního pololetí. Zvládli jsme pedagogickou radu. Děkujeme za občerstvení Týnce, Pétě S. a Kačce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radě jsme ještě přivítali rodiče deváťáků na schůzce kvůli přihláškám. Za pomoc při organizaci  děkujeme Elišce, Denise, Kačce Č, Martině N. a Lence T. </w:t>
      </w:r>
    </w:p>
    <w:p>
      <w:pPr>
        <w:pStyle w:val="Normal"/>
        <w:rPr/>
      </w:pPr>
      <w:r>
        <w:rPr>
          <w:sz w:val="24"/>
          <w:szCs w:val="24"/>
        </w:rPr>
        <w:t>I nadále pečujte o své zdraví, bacily číhají všude. Užijte si prodloužený víkend i kousek delší 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Bh – zápis do inf. knížek „ Seznámili jsme se s pololetním vysvědčením.“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1. vyuč. hod. – 6. a 7.r. - Ol. z Aj – písemná část – Péťa L., Péťa P. – ENVI I a I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vyuč. hod. – 8. a 9.r. - Ol. z Aj – písemná část – Týna, Veronika K. – ENVI I a II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10:00 hod – vysvědčení připraveno k tisku – TU - podpis na nástěnce nebo sms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Martin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9. r. - Přijímačky nanečisto – 8:30 – 10:00 hod / včetně administrace / – Matema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0:50 – 12:10 hod / včetně administrace/ - Český jazyk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polední vyučování pro účastníky přijímaček nanečisto dle roz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13:15 hod – školení AI – PC učeb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Vydání vysvědčení 4. resp. 5 vyuč. hod. /3.r. – 2. vyuč. h.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Odpolední vyučování odpadá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4"/>
          <w:szCs w:val="24"/>
        </w:rPr>
        <w:t>11:30 hod – 3.r. - Plavání – Alena, Veronika 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oučení před pololetními prázdninami. Vyplnění třídních výkazů. - T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Kontrola zapsaných hodin ke dni 30. 1. 2025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Pololetní prázdniny – pedagogičtí pracovníci mají výkon nepřímé prá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ájezd na hory – spolek rodič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 –  </w:t>
      </w:r>
      <w:r>
        <w:rPr>
          <w:bCs/>
          <w:sz w:val="24"/>
          <w:szCs w:val="24"/>
        </w:rPr>
        <w:t>20:00 hod - Sokolský ples – KD Rad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Ne</w:t>
      </w:r>
      <w:r>
        <w:rPr>
          <w:bCs/>
          <w:sz w:val="24"/>
          <w:szCs w:val="24"/>
        </w:rPr>
        <w:t xml:space="preserve"> – Hromnice – den se nám od zimního slunovratu prodloužil dokonce o hodinu a 20 minut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 ml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5-01-17T07:30:00Z</cp:lastPrinted>
  <dcterms:modified xsi:type="dcterms:W3CDTF">2025-01-23T21:18:00Z</dcterms:modified>
  <cp:revision>1196</cp:revision>
  <dc:subject/>
  <dc:title>Týdenní plán 5</dc:title>
</cp:coreProperties>
</file>