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 13. –  17. 1. 2025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ínáme druhý týden v lednu a současně poslední s možností klasifikace za první pololetí. U žáků, kteří mají více než 40% absence se nám to ale nepovede a budou nehodnoceni. V klasifikaci označujeme v pololetí písmenem 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botu odjeli naši lyžaři vstříc sportovním zážitkům a zdokonalení se v lyžařských dovednostech. Přejeme jim hodně sněhu, zdaru a štěs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Po – </w:t>
      </w:r>
      <w:r>
        <w:rPr>
          <w:sz w:val="24"/>
          <w:szCs w:val="24"/>
        </w:rPr>
        <w:t>Bh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s novým rokem opět pokračujeme s dobrou tradicí úklidu ve školních lavicích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řeji  nalezení jen příjemných pokladů. </w:t>
      </w:r>
      <w:r>
        <w:rPr>
          <w:b/>
          <w:sz w:val="24"/>
          <w:szCs w:val="24"/>
        </w:rPr>
        <w:t xml:space="preserve">Info o zájezdu na hory o pololetních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rázdninách 31. 1. 2025 se spolkem rodičů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VK – 7. a 9.r. – Jirka, Martin a Kuba Ch. – výcvik, Tomáš a Marcelka – starost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pokojená bříš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Olympiáda D – okresní kolo – DDM Kolín – Katka 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okončení inventarizace – osobní odevzdání inventarizačních soupisů a podepsan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říkazů a zá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Čt – </w:t>
      </w:r>
      <w:r>
        <w:rPr>
          <w:bCs/>
          <w:sz w:val="24"/>
          <w:szCs w:val="24"/>
        </w:rPr>
        <w:t>11:30 hod – 3.r. - Plavání – Alena, Veronika B.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– </w:t>
      </w:r>
      <w:r>
        <w:rPr>
          <w:bCs/>
          <w:sz w:val="24"/>
          <w:szCs w:val="24"/>
        </w:rPr>
        <w:t>kontrol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vyřešené absence, aby příští pátek mohla být překlopena do vysvědčení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So </w:t>
      </w:r>
      <w:r>
        <w:rPr>
          <w:bCs/>
          <w:sz w:val="24"/>
          <w:szCs w:val="24"/>
        </w:rPr>
        <w:t xml:space="preserve">– Obecní ples Plaňan – KD Radim – 20:00 hod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Hezké dny s chladnějším počasím, kvůli kterému je dobré se zahřát. Třeba tance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240"/>
            </w:tblGrid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řk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šinová Veronika,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iháková Kateřina, Mgr., MB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ájková Markét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nyková Zuz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rdličk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rušková Kamila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harvátová H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stenčinová Zuz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dur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oušková Veronik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Kačínová Lenka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ašpar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ratochvílová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ubelková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in Ibolya Denis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ngerová Kateři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Lewington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lá J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rkova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zmeškalová Marti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usilová Rad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ěmec Jan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točková Pavl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šík Jan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řevrátil Jiří, DiS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řevrátilová Petra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urkrábková Hana ml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řínková Ale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al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leničková Petra,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ývová Renát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ymonová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ahel Martin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ejkal Josef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teflová Kateř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torkánová Kristý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rumpusová Mart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vrdíková Lenka, MB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ybulková Radk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5-01-05T15:42:00Z</cp:lastPrinted>
  <dcterms:modified xsi:type="dcterms:W3CDTF">2025-01-09T21:04:00Z</dcterms:modified>
  <cp:revision>1186</cp:revision>
  <dc:subject/>
  <dc:title>Týdenní plán 5</dc:title>
</cp:coreProperties>
</file>