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práce na měsíc leden 2025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orady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. 1. v 13,15 hodin provozní porada ENVI 2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2. 1. v 13,15 hodin pedagogická rada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Pedagogicko – organizační opatře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/  8</w:t>
      </w:r>
      <w:r>
        <w:rPr>
          <w:sz w:val="24"/>
        </w:rPr>
        <w:t>. 1. v 13,15 hodin provozní porada ENVI 2,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2/  </w:t>
      </w:r>
      <w:r>
        <w:rPr>
          <w:sz w:val="24"/>
        </w:rPr>
        <w:t>9. 1. plavání 3. ročník /Alena, Veronika B./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/10. 1. „Setkání s energii ČEZ“-  IX. A 1.a 2.VH, IX. B 3. a 4. VH v ENVI 2,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4/ do 10. 1. je nutné Hance odevzdat inventarizační dokumentaci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5/ 11. – 17. 1. 2025 lyžařský kur z 7., 9. r. Rokytnice nad Jizerou /Jirka, Martin, Jakub Ch.,  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Tomáš Pokorný, Marcela Pokorná/,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6/ 16. 1. plavání 3. ročník /Alena, Veronika B./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7/ 20. 1. do 16,00 hodin klasifikace v počítači v Bakalářích včetně vých. opatření, 1.– 3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ročník slovní hodnocení, třídní učitel zkontroluje úplnost klasifikace a upozorní vyučující,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kteří klasifikaci nevložili, aby tak učinili/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8/ 22. 1. pedagogická rada 13,15 hodin ENVI 2,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9/ 23. 1. jednání Partnerství 2030+ /Martin/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/ 23. 1. plavání 3. ročník /Alena, Veronika B./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11/ 24. 1. překlopení absence v Bakalářích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12/ 27. 1.  Olympiáda v Aj pís. část 6. – 7. ročník 1.VH, 8. – 9. ročník 3.VH /vyučující Aj/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13/ 27. 1. v 10,00 hodin vysvědčení připraveno k tisku /podpis na nástěnce nebo SMS na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můj mobil/,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14/ 28. 1. „Přijímačky nanečisto“ 9. ročník žáci hlásící se na maturitní obory – v ENVI 1, 2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5/ 29. 1. školení AI – PC učebna v 13,15 hodin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6/ 30. 1. vydání vysvědčení 4. respektive 5. vyučovací hodinu /TU/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7/ 30. 1. plavání 3. ročník /Alena, Veronika B./,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8/ 31. 1. pololetní prázdniny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>Martin Š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etl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ř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durová Len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chvíl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 ml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on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3:00Z</dcterms:created>
  <dc:creator>notebook</dc:creator>
  <dc:description/>
  <cp:keywords/>
  <dc:language>en-US</dc:language>
  <cp:lastModifiedBy>Pc</cp:lastModifiedBy>
  <cp:lastPrinted>2025-01-08T13:12:00Z</cp:lastPrinted>
  <dcterms:modified xsi:type="dcterms:W3CDTF">2025-01-08T13:50:00Z</dcterms:modified>
  <cp:revision>4</cp:revision>
  <dc:subject/>
  <dc:title/>
</cp:coreProperties>
</file>