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57270</wp:posOffset>
            </wp:positionH>
            <wp:positionV relativeFrom="margin">
              <wp:posOffset>-238125</wp:posOffset>
            </wp:positionV>
            <wp:extent cx="256413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20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2"/>
          <w:szCs w:val="32"/>
          <w:lang w:bidi="zxx"/>
        </w:rPr>
      </w:pPr>
      <w:r>
        <w:rPr>
          <w:rFonts w:cs="Cambria Math" w:ascii="Cambria Math" w:hAnsi="Cambria Math"/>
          <w:b/>
          <w:sz w:val="32"/>
          <w:szCs w:val="32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2"/>
          <w:szCs w:val="32"/>
          <w:lang w:bidi="zxx"/>
        </w:rPr>
      </w:pPr>
      <w:r>
        <w:rPr>
          <w:rFonts w:cs="Cambria Math" w:ascii="Cambria Math" w:hAnsi="Cambria Math"/>
          <w:sz w:val="32"/>
          <w:szCs w:val="32"/>
          <w:lang w:bidi="zxx"/>
        </w:rPr>
        <w:t>od 27. ledna do 31. ledna 2025</w:t>
        <w:tab/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Milé děti.</w:t>
      </w:r>
    </w:p>
    <w:p>
      <w:pPr>
        <w:pStyle w:val="Pedformtova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První měsíc roku 2025 pomalu končí. Leden nám moc sněhu ani ledu nepřinesl, tak uvidíme, jestli se zimního počasí dočkáme v únoru. Do finále se nám dostává první pololetí třetí třídy, to znamená, že shrneme naše úspěchy. Ve čtvrtek obdržíte vysvědčení a v pátek nás čekají jednodenní pololetní prázdniny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bychom do druhé poloviny školního roku vkročili úspěšně, tak pojďme pro to něco udělat. Stále docvičujeme neupevněné násobilkové spoje, opakujeme probrané řady vyjmenovaných slov a to i v domácím prostředí. Tento týden bude bez společných úkolů, každý ví, kolik toho má doladit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color w:val="000000"/>
          <w:sz w:val="36"/>
          <w:szCs w:val="36"/>
          <w:lang w:bidi="zxx"/>
        </w:rPr>
      </w:pPr>
      <w:r>
        <w:rPr>
          <w:rFonts w:cs="Cambria Math" w:ascii="Cambria Math" w:hAnsi="Cambria Math"/>
          <w:b/>
          <w:color w:val="000000"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486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i vlastní knihu, procvičuj pravopis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>Počítej příklady dle potřeby (násobení, dělení, písemné +,-)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>Nauč se řadu vyjmenovaných slov po L (do pondělí 3.2.)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plavání bez úkolu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sz w:val="30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loletní volno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Ve čtvrtek nás čeká osmá lekce plavecké výuky. Návrat před půl třetí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V pátek máme jednodenní pololetní prázdniny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Po přečtení vysvědčení podepište v informační knížce na straně 10, že jste se seznámili z hodnocením za 1. pololetí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25. února pojedeme do divadla Minor v Praze. Cena za vstupenku a dopravu je 300,-. Částka se platí v pokladně školy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  <w:t>Prosíme o balení papírových kapesníků.</w:t>
      </w:r>
    </w:p>
    <w:p>
      <w:pPr>
        <w:pStyle w:val="Normal"/>
        <w:ind w:left="720" w:hanging="0"/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Cambria Math" w:hAnsi="Cambria Math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eastAsia="Times New Roman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Times New Roman" w:cs="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0:00Z</dcterms:created>
  <dc:creator>luckie</dc:creator>
  <dc:description/>
  <cp:keywords/>
  <dc:language>en-US</dc:language>
  <cp:lastModifiedBy>Ucitel</cp:lastModifiedBy>
  <cp:lastPrinted>2025-01-20T08:52:00Z</cp:lastPrinted>
  <dcterms:modified xsi:type="dcterms:W3CDTF">2025-01-24T10:02:00Z</dcterms:modified>
  <cp:revision>83</cp:revision>
  <dc:subject/>
  <dc:title/>
</cp:coreProperties>
</file>