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6845</wp:posOffset>
            </wp:positionH>
            <wp:positionV relativeFrom="margin">
              <wp:posOffset>-323850</wp:posOffset>
            </wp:positionV>
            <wp:extent cx="241935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19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2"/>
          <w:szCs w:val="32"/>
          <w:lang w:bidi="zxx"/>
        </w:rPr>
      </w:pPr>
      <w:r>
        <w:rPr>
          <w:rFonts w:cs="Cambria Math" w:ascii="Cambria Math" w:hAnsi="Cambria Math"/>
          <w:b/>
          <w:sz w:val="32"/>
          <w:szCs w:val="32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2"/>
          <w:szCs w:val="32"/>
          <w:lang w:bidi="zxx"/>
        </w:rPr>
      </w:pPr>
      <w:r>
        <w:rPr>
          <w:rFonts w:cs="Cambria Math" w:ascii="Cambria Math" w:hAnsi="Cambria Math"/>
          <w:sz w:val="32"/>
          <w:szCs w:val="32"/>
          <w:lang w:bidi="zxx"/>
        </w:rPr>
        <w:t>od 20. ledna do 24. ledna 2025</w:t>
        <w:tab/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Joe Miller  -  Země</w:t>
      </w:r>
    </w:p>
    <w:p>
      <w:pPr>
        <w:pStyle w:val="Pedformtovantext"/>
        <w:rPr/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„</w:t>
      </w:r>
      <w:r>
        <w:rPr>
          <w:rFonts w:eastAsia="Cambria Math" w:cs="Cambria Math" w:ascii="Cambria Math" w:hAnsi="Cambria Math"/>
          <w:color w:val="000000"/>
          <w:sz w:val="28"/>
          <w:szCs w:val="28"/>
          <w:lang w:bidi="zxx"/>
        </w:rPr>
        <w:t xml:space="preserve"> </w:t>
      </w: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Kdyby měla Země průměr jen několika metrů a vznášela se někde několik decimetrů nad polem, přicházeli by odevšad lidé, aby se nad tím podivovali. Obcházeli by kolem a divili by se jejím velkým vodním plochám i malinkým jezerům a vodě, která plyne mezi nimi. Podivovali by se vypuklinám na ní i jejím prohlubním. Také by se podivovali tenounké vrstvě plynu, která Zemi obklopuje, a vodě zavěšené v plynu. Obdivovali by všechny tvory, kteří jsou ve vodě. </w:t>
      </w:r>
    </w:p>
    <w:p>
      <w:pPr>
        <w:pStyle w:val="Pedformtovantext"/>
        <w:rPr/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Lidé by Zemi prohlásili za posvátnou, protože je jedinečnou a jedinou, a chránili by ji, aby se jí nic nestalo. Tento balón by byl považován za největší zázrak a lidé by se k němu přicházeli modlit o uzdravení, aby získali vědomosti, aby poznali krásu a aby se mohli divit, jak se to mohlo stát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Lidé by Zemi milovali a ochraňovali ji svými životy, protože by nějakým způsobem věděli, že by bez ní nebyly jejich životy ničím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Kdyby Země měla jen několik metrů v průměru.“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Milé děti.</w:t>
      </w:r>
    </w:p>
    <w:p>
      <w:pPr>
        <w:pStyle w:val="Pedformtovantext"/>
        <w:rPr/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Jak odhalil úvod plánu, zaměříme se na podmínky života na Zemi. Čeká nás práce v centrech aktivit i pokusy. Procvičujeme řadu vyjmenovaných slov po L, naučíme se písemně odčítat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Hodnocení prvního pololetí je za dveřmi, snažíme se o co nejlepší výsledky.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773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 w:ascii="Cambria Math" w:hAnsi="Cambria Math"/>
                <w:sz w:val="28"/>
                <w:szCs w:val="28"/>
              </w:rPr>
              <w:t xml:space="preserve">ČJ -  z úvodu plánu vypiš do sešitu pět podstatných jmen, </w:t>
            </w:r>
          </w:p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ět sloves, pět přídavných jmen a tři spojky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 - list násobení, dělení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 xml:space="preserve">VS </w:t>
            </w:r>
            <w:r>
              <w:rPr>
                <w:rFonts w:cs="Tahoma" w:ascii="Cambria Math" w:hAnsi="Cambria Math"/>
                <w:sz w:val="28"/>
                <w:szCs w:val="28"/>
              </w:rPr>
              <w:t xml:space="preserve">– strany 14 a 15 </w:t>
            </w: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pla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sz w:val="30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 xml:space="preserve">Čtení - vyber si práci s textem </w:t>
            </w:r>
            <w:r>
              <w:rPr>
                <w:rFonts w:cs="Tahoma" w:ascii="Cambria Math" w:hAnsi="Cambria Math"/>
                <w:sz w:val="30"/>
                <w:szCs w:val="28"/>
              </w:rPr>
              <w:t>(klidně můžeš oba listy)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Ve čtvrtek nás čeká další lekce plavecké výuky.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Prosíme o balení papírových kapesníků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31. 1. pololetní volno</w:t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Times New Roman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luckie</dc:creator>
  <dc:description/>
  <cp:keywords/>
  <dc:language>en-US</dc:language>
  <cp:lastModifiedBy>Ucitel</cp:lastModifiedBy>
  <cp:lastPrinted>2025-01-17T08:48:00Z</cp:lastPrinted>
  <dcterms:modified xsi:type="dcterms:W3CDTF">2025-01-17T10:12:00Z</dcterms:modified>
  <cp:revision>55</cp:revision>
  <dc:subject/>
  <dc:title/>
</cp:coreProperties>
</file>