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6080</wp:posOffset>
            </wp:positionH>
            <wp:positionV relativeFrom="margin">
              <wp:posOffset>495935</wp:posOffset>
            </wp:positionV>
            <wp:extent cx="3193415" cy="2300605"/>
            <wp:effectExtent l="0" t="0" r="0" b="0"/>
            <wp:wrapSquare wrapText="bothSides"/>
            <wp:docPr id="1" name="bonb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b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36"/>
          <w:szCs w:val="36"/>
          <w:lang w:bidi="zxx"/>
        </w:rPr>
        <w:t>18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2"/>
          <w:szCs w:val="32"/>
          <w:lang w:bidi="zxx"/>
        </w:rPr>
      </w:pPr>
      <w:r>
        <w:rPr>
          <w:rFonts w:cs="Cambria Math" w:ascii="Cambria Math" w:hAnsi="Cambria Math"/>
          <w:b/>
          <w:sz w:val="32"/>
          <w:szCs w:val="32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13. do 17. ledna 2025</w:t>
        <w:tab/>
      </w:r>
    </w:p>
    <w:p>
      <w:pPr>
        <w:pStyle w:val="Pedformtovantext"/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Calibri" w:ascii="Cambria Math" w:hAnsi="Cambria Math"/>
          <w:sz w:val="28"/>
          <w:szCs w:val="28"/>
          <w:lang w:bidi="zxx"/>
        </w:rPr>
        <w:t>Milé děti.</w:t>
      </w:r>
      <w:r>
        <w:rPr/>
        <w:t xml:space="preserve">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Říká se, že každý den máme tolik času, kolik si ho uděláme, tolik minut, hodin a dní, kolik jich využijeme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S časem to není jednoduché, někdy nám chybí, to potom nestíháme a máme nepříjemný pocit. Občas nám čas přebývá, nemáme co dělat a nudíme se. Přesto je běh času pro všechny stejný a spravedlivý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Pro nás všechny se první sekundy, minuty a hodiny nového roku pomalu změnily v týdny a blížíme se k polovině měsíce ledna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Prohloubíme svoje znalosti o čase. Procvičujeme vyjmenovaná slova, začneme s L. Naučíme se zaokrouhlovat. Čteme bajky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V pátek budeme vyšívat, přineste si pomůcky – jehlu a barevnou bavlnku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86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bookmarkStart w:id="0" w:name="_Hlk186647897"/>
            <w:bookmarkEnd w:id="0"/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RV- list, změř se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- spojovačka s přičítáním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 xml:space="preserve">ČT - </w:t>
            </w:r>
            <w:r>
              <w:rPr>
                <w:rFonts w:cs="Tahoma" w:ascii="Cambria Math" w:hAnsi="Cambria Math"/>
                <w:sz w:val="28"/>
                <w:szCs w:val="28"/>
              </w:rPr>
              <w:t>práce s textem, bajka, pokus se shrnout ponaučení do jedné věty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plavání bez úkolu</w:t>
            </w:r>
          </w:p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říprava pomůcek na šití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J- PS- str. 48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16. 1. 2025 nás čeká 6. lekce plavecké výuky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čtvrtek 30. 1. rozdání vysvědčení 3. vyučovací hodinu, pak plavá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pátek 31. 1. pololetní volno</w:t>
      </w:r>
    </w:p>
    <w:p>
      <w:pPr>
        <w:pStyle w:val="Normal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Cambria Math" w:hAnsi="Cambria Math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eastAsia="Times New Roman" w:cs="Times New Roman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 Math" w:hAnsi="Cambria Math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Times New Roman" w:cs="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4:00Z</dcterms:created>
  <dc:creator>luckie</dc:creator>
  <dc:description/>
  <cp:keywords/>
  <dc:language>en-US</dc:language>
  <cp:lastModifiedBy>Ucitel</cp:lastModifiedBy>
  <cp:lastPrinted>2024-11-22T07:47:00Z</cp:lastPrinted>
  <dcterms:modified xsi:type="dcterms:W3CDTF">2025-01-10T06:54:00Z</dcterms:modified>
  <cp:revision>4</cp:revision>
  <dc:subject/>
  <dc:title/>
</cp:coreProperties>
</file>