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24150" cy="1917065"/>
            <wp:effectExtent l="0" t="0" r="0" b="0"/>
            <wp:wrapSquare wrapText="bothSides"/>
            <wp:docPr id="1" name="povano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vanoc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7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6. do 10. ledna 2025</w:t>
        <w:tab/>
      </w:r>
    </w:p>
    <w:p>
      <w:pPr>
        <w:pStyle w:val="Pedformtovantext"/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Vítejte v novém roce. Jmenuje se Leden. Je  jen náš na celých 31 dní. Nevadí mu zima ani mráz. Miluje bílo a čisto. Zatímco ostatní měsíce ještě spí, leden už se moc těší, co všechno spolu zažijeme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Nezapomeňte, že si nemusíte z loňského roku přestěhovat všechny zlozvyky a strachy. Nechte je klidně v minulém roce. Ať se u vás místo nich zabydlí radost, i když může mít pokaždé jinou podobu.  Je všude kolem nás – v maličkostech, lidech i zážitcích. Stačí se jen pozorně dívat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řipomeneme si svátek Tří králů. Procvičujeme vyjmenovaná slova po Z, B. Ukážeme si, co doma čteme. Prozkoumáme číselnou osu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030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bookmarkStart w:id="0" w:name="_Hlk186647897"/>
            <w:bookmarkEnd w:id="0"/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 xml:space="preserve">příprava knihy domácího čtení </w:t>
            </w:r>
          </w:p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 w:ascii="Cambria Math" w:hAnsi="Cambria Math"/>
                <w:sz w:val="28"/>
                <w:szCs w:val="28"/>
              </w:rPr>
              <w:t>osnova k prezentaci: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● </w:t>
            </w:r>
            <w:r>
              <w:rPr>
                <w:b/>
                <w:bCs/>
              </w:rPr>
              <w:t>Kniha</w:t>
            </w:r>
            <w:r>
              <w:rPr/>
              <w:t xml:space="preserve"> se jmenuje , napsal(a) ji  a je česká, nebo byla přeložena z ………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Má ……………….stran a jsou/nejsou v ní ilustrace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nihu jsem si vybral(a), protože mě zaujalo …………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začínám ji číst </w:t>
            </w:r>
            <w:r>
              <w:rPr>
                <w:b/>
                <w:bCs/>
              </w:rPr>
              <w:t>/</w:t>
            </w:r>
            <w:r>
              <w:rPr/>
              <w:t>/ mám ji rozečtenou // již jsem ji přečetl</w:t>
            </w:r>
          </w:p>
          <w:p>
            <w:pPr>
              <w:pStyle w:val="Standard"/>
              <w:spacing w:lineRule="auto" w:line="36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ybírám </w:t>
            </w:r>
            <w:r>
              <w:rPr>
                <w:b/>
                <w:bCs/>
              </w:rPr>
              <w:t>ukázku</w:t>
            </w:r>
            <w:r>
              <w:rPr/>
              <w:t xml:space="preserve"> ze strany ______,  protože ………………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tava</w:t>
            </w:r>
            <w:r>
              <w:rPr/>
              <w:t>, která mě nejvíce zaujala svým chováním, to je ……………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● </w:t>
            </w:r>
            <w:r>
              <w:rPr>
                <w:rFonts w:eastAsia="Times New Roman"/>
                <w:b/>
                <w:bCs/>
              </w:rPr>
              <w:t xml:space="preserve">Jedná se o to, že </w:t>
            </w:r>
            <w:r>
              <w:rPr>
                <w:rFonts w:eastAsia="Times New Roman"/>
                <w:i/>
                <w:iCs/>
              </w:rPr>
              <w:t>/stručně děj knihy………………………………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● </w:t>
            </w:r>
            <w:r>
              <w:rPr>
                <w:rFonts w:eastAsia="Times New Roman"/>
                <w:b/>
                <w:bCs/>
              </w:rPr>
              <w:t xml:space="preserve">Situace </w:t>
            </w:r>
            <w:r>
              <w:rPr>
                <w:rFonts w:eastAsia="Times New Roman"/>
              </w:rPr>
              <w:t xml:space="preserve">z knihy, kterou bych ne/chtěl(a) zažít…………………………. 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- str, 41, cv. 16,1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ČJ – strana 45, cv. 1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říprava na diktát VS str. 11, cv. 24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9.1.2025 nás čeká další lekce plavecké výuky. </w:t>
      </w:r>
    </w:p>
    <w:p>
      <w:pPr>
        <w:pStyle w:val="Normal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Cambria Math" w:hAnsi="Cambria Math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 Math" w:hAnsi="Cambria Math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03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5-01-01T17:21:00Z</dcterms:modified>
  <cp:revision>7</cp:revision>
  <dc:subject/>
  <dc:title/>
</cp:coreProperties>
</file>