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9. –  13. 12. 2024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jsou andělé s jedním křídlem. Musí se obejmout, aby mohli létat. Následující období se k tomu více než nabízí. A já dodám velmi nepoeticky, že tím může být i inventarizace. Dvoučlenné komise jistě doletí pro vše, co se někam zatoulalo. V průběhu týdne se vám objeví v kaslíčcích vaše místnosti ke kontrole. Zatím bez příkazů a zápisů k inventarizaci. Ty budou až v lednu. Teď si uděláme trochu „strejčka“, aby toho v novém roce nebylo mnoho najednou. Nejvíce nyní jde o odpisy. Pokud již o nějakých víte, tak mi je, prosím, nahlaste. Děkuji z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ý týden jsme si ve čtvrtek užili čertovský den. První ročník ještě připojil i pečení perníčků. Děkujeme za vaše nadšení a radost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dven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Část 9.r. /ti, co zůstávají, jsou ve třídě IX.B dle rozvrhu IX.B/ – Horní Maršov –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držitelného života – Kačka Č., Martina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II.B – Exkurze – SPŠ Kutná Hora – Veronika K., Katka Š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Školení – Pečky –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Část 9.r. – Horní Maršov – Škola udržitelného života – Kačka Č., Mar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Část IX.B – Mladý chemik – Pardubice -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– 4. hod – VIII.C – blok prim. prevence – Jirka, Pep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:30 hod – Školská rada – ustavující zasedání, volba předsedy nové školské rady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bor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Část 9.r. – Horní Maršov – Škola udržitelného života – Kačka Č., Mar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r. – zábavné zimní odpoledne – Pavla, Honza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 xml:space="preserve">Andělé se snáší k zemi a začínají pečovat ….., nechť nám toto období přinese radost 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otěšení z obdarování druhých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>11:30 hod – Plavání – Alena, Martin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– </w:t>
      </w:r>
      <w:r>
        <w:rPr>
          <w:bCs/>
          <w:sz w:val="24"/>
          <w:szCs w:val="24"/>
        </w:rPr>
        <w:t>5.r. – kino Kolín – Veronika J., Zuzka 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X.B – Vánoční Olomouc – Hanka Ch., Lenka 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I.A – Návštěva Domova seniorů Kolín – Kristýna, Jana M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 – 17:00 hod – zpívání pod stromečkem – žáci ZŠ – Veronika J., Honza 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žívejte chuť a vůni Adventu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1-21T16:42:00Z</cp:lastPrinted>
  <dcterms:modified xsi:type="dcterms:W3CDTF">2024-12-05T21:24:00Z</dcterms:modified>
  <cp:revision>1172</cp:revision>
  <dc:subject/>
  <dc:title>Týdenní plán 5</dc:title>
</cp:coreProperties>
</file>