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5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10. prosince do 13. prosince 2024</w:t>
        <w:tab/>
      </w:r>
    </w:p>
    <w:p>
      <w:pPr>
        <w:pStyle w:val="Pedformtovantext"/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  <w:r>
        <w:rPr/>
        <w:t xml:space="preserve">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136525</wp:posOffset>
            </wp:positionV>
            <wp:extent cx="2697480" cy="1798320"/>
            <wp:effectExtent l="0" t="0" r="0" b="0"/>
            <wp:wrapTight wrapText="bothSides">
              <wp:wrapPolygon edited="0">
                <wp:start x="-54" y="0"/>
                <wp:lineTo x="-54" y="21451"/>
                <wp:lineTo x="21600" y="21451"/>
                <wp:lineTo x="21600" y="0"/>
                <wp:lineTo x="-54" y="0"/>
              </wp:wrapPolygon>
            </wp:wrapTight>
            <wp:docPr id="1" name="cukr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kro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Po mikulášské návštěvě jsme se sešli všichni, beze ztrát. Na adventních svícnech svítí druhá svíčka BETLÉMSKÁ, která symbolizuje mír. Za námi je bronzová adventní neděle a před námi se stále zřetelněji rýsuje nejkrásnější doba v roce. </w:t>
      </w:r>
    </w:p>
    <w:p>
      <w:pPr>
        <w:pStyle w:val="Pedformtovantext"/>
        <w:rPr/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10.12. si připomínáme Mezinárodní den lidských práv. Podíváme se blíže na to, jaká jsou v souvislosti s rodinným životem naše práva a nezapomeneme ani na povinnosti členů rodiny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 - vyrob síť krychle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V- doplň rodokmen vaší rodiny, doplň příbuzenské vztahy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ČJ – VS str. 6, cv. 5a,b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J - nauč se vyjmenovat slovní druhy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ind w:left="720" w:hanging="0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12.12. nás čeká třetí lekce plavecké výuky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5:00Z</dcterms:created>
  <dc:creator>luckie</dc:creator>
  <dc:description/>
  <cp:keywords/>
  <dc:language>en-US</dc:language>
  <cp:lastModifiedBy>Ucitel</cp:lastModifiedBy>
  <cp:lastPrinted>2024-11-22T07:47:00Z</cp:lastPrinted>
  <dcterms:modified xsi:type="dcterms:W3CDTF">2024-12-04T17:25:00Z</dcterms:modified>
  <cp:revision>2</cp:revision>
  <dc:subject/>
  <dc:title/>
</cp:coreProperties>
</file>