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4. –  8. 1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, velmi krátký týden, zvládla VI.A spát ve škole a Týnka připravila krásný stylový program. Děti byly nadšené a obrazová dokumentace nám dovolila také trochu nahlédnout.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5. – 15. 11. bude probíhat Bobřík informatiky v 8. a 9. ročníku. Děkujeme Pétě Skl. za organiz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voleb do Školské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ákonné zástupce – Lucie Hrdličková, Denisa Lain Ibolya, Pavla Pt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edagogické pracovníky – Hana Charvátová, Josef Šmejkal, Kateřina Čih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Bh – aktivity se třídou, pravi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.A, IV.A – konzultace – Jana M., Luc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Finanční gramotnost – Hanka Ch., Luc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r. – ZOO Jihlava – Pavla, Honza N., Martina T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Školení – Zuzk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Školení Praha – Martin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beseda s rodilým mluvčím – Petra 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10:00 hod – KMD – Pepa, Lenk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Pracovní skupina NPI – Kačka Č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r. - 12:30 hod – inspirativní návštěva – Petra Sym, Kamča, Petra 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:00 hod – schůze spolku rodičů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á –</w:t>
      </w:r>
      <w:r>
        <w:rPr>
          <w:bCs/>
          <w:sz w:val="24"/>
          <w:szCs w:val="24"/>
        </w:rPr>
        <w:t xml:space="preserve">  IX.B – 2. - 3.vyuč. hod -  testování zeměpisných aktivit –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Krásný listop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01T14:43:00Z</cp:lastPrinted>
  <dcterms:modified xsi:type="dcterms:W3CDTF">2024-11-01T13:43:00Z</dcterms:modified>
  <cp:revision>1150</cp:revision>
  <dc:subject/>
  <dc:title>Týdenní plán 5</dc:title>
</cp:coreProperties>
</file>