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25. –  29. 1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ám všechny v posledním listopadovém týdnu, v týdnu, kdy proběhne náš jediný celoškolní projekt napříč školou – </w:t>
      </w:r>
      <w:r>
        <w:rPr>
          <w:b/>
          <w:sz w:val="24"/>
          <w:szCs w:val="24"/>
        </w:rPr>
        <w:t>Adventní jarmark</w:t>
      </w:r>
      <w:r>
        <w:rPr>
          <w:sz w:val="24"/>
          <w:szCs w:val="24"/>
        </w:rPr>
        <w:t>.  A uzavře tím náročnější obdo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ulý týden proběhly konzultace, tentokrát v prodlouženém čase, ale zase byly jen jedny. Tak snad to je takto příjemnější. Děkuji všem za jejich zvládnutí, zvláště někteří měli opravdu hoodně rodičů. Díky patří samozřejmě i 1. stupni, kde konzultace již také vrcho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ám pravidlo při odchodu třídy z kmenové učebny do učebny odborné: buď asistent či vyučující zhasne a zamyká třídu. Není možné, aby byly třídy otevřené a žáci tam měli bez dozoru své věci. Děkuji za pochopení 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12. přijede paní Miluška se spodním prádlem a dalšími oblečk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Adventní jarmark – připomenout organizaci a pravidla při společném tvoření. Seznamy s obsazením dílniček již budou na nástěnce v přízemí. Kdyby někdo zapomněl, kam se zaps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1.- 3. vyuč.h. – Adventní jarmark – seznámení se ve skupince a zahájení společnéh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tvoření</w:t>
      </w:r>
      <w:r>
        <w:rPr>
          <w:color w:val="000000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1. – 3. vyuč.h. – Adventní jarmark – tvo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tnerství 2030+ - Martin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1. – 3. vyuč.h. – Adventní jarmark – ukončení tvoření, nacenění výrobk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1:30 – 3.r. – plavání – Alena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3:30 – 15:10 hod – Martin, Honza N. + IX.B – instalace jarmarku, prosíme neparkovat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na školním dvoře. Po skončení jarmarku si každý prodejce uklidí svou lavici. Pokud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ěkdo potřebuje na prodej 2 lavice, nahlaste mi ve středu. Děkuji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6:30 hod – rozsvícení vánočního stromu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Pá –</w:t>
      </w:r>
      <w:r>
        <w:rPr>
          <w:bCs/>
          <w:sz w:val="24"/>
          <w:szCs w:val="24"/>
        </w:rPr>
        <w:t xml:space="preserve"> 8. -9. r. – florbal dívky - Jir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šlete mi hodiny dys a výkazy kroužků a doučování. Děku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jeme všem krásný začátek Adventu a v neděli rozsvícení první adventní svíčk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1-21T16:42:00Z</cp:lastPrinted>
  <dcterms:modified xsi:type="dcterms:W3CDTF">2024-11-21T15:42:00Z</dcterms:modified>
  <cp:revision>1160</cp:revision>
  <dc:subject/>
  <dc:title>Týdenní plán 5</dc:title>
</cp:coreProperties>
</file>