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18. –  22. 11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ž nám celý listopad běží konzultační maratón a ve středu proběhnou i na druhém stupni, tentokrát v prodlouženém čase. Děkujeme za váš aktivní přístup. Současně prosím, pokud odcházíte a víte, že zůstává někde rozsvíceno, napište mi. Ať to „ošetřím“ a nezáří nám škola do dálky příliš dlouho. Dí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aše výrobky na Adventní jarmark a pokud máte doma nějaké skleničky od svíček, můžete je přinést Lucce S.</w:t>
      </w:r>
    </w:p>
    <w:p>
      <w:pPr>
        <w:pStyle w:val="Normal"/>
        <w:rPr/>
      </w:pPr>
      <w:r>
        <w:rPr>
          <w:sz w:val="24"/>
          <w:szCs w:val="24"/>
        </w:rPr>
        <w:t>Minulý týden jsme zvládli ped. radu a moc děkujeme za občerstvení Kačce Č. a Pétě S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Bh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zápis do dílniček – začíná 9.r., pokračuje VI.A, VIII.A  a 4.r. a dále bude uč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n boje za svobodu a demokracii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r. – 1. – 8. vyuč. hod - Projektový den k 35. výročí „Dne boje za svobodu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mokracii“ – Martina N., Pe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nosti ENVI I a ENVI II budou do 5. vyuč. hod. obsazeny. Děkujeme za pochopení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ntrola podpisu rodičů u informace o konzultacích. Zápis do IK – „Seznámili jsme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 čtvrtletním hodnocením“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1.r. – Skanzen Přerov – Jana M., Katka L., Lenka J., Jana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III.C – Laser game – Pepa, Hanka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– 7.r. – florbal chlapci -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.A – konzultace – Pav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  </w:t>
      </w:r>
      <w:r>
        <w:rPr>
          <w:sz w:val="24"/>
          <w:szCs w:val="24"/>
        </w:rPr>
        <w:t xml:space="preserve">- 13:15 – 19:00 hod – konzultace 2.st. – prosím o nahlášení místa konzultace u učitel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z tříd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18:00 hod – II.A, V.B – konzultace – Pavla, Zuzk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-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á –</w:t>
      </w:r>
      <w:r>
        <w:rPr>
          <w:bCs/>
          <w:sz w:val="24"/>
          <w:szCs w:val="24"/>
        </w:rPr>
        <w:t xml:space="preserve"> 8. -9. r. – florbal chlapci - Jir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zaslání formulářů pro pololetní odměnu elektronicky na Martinovu adre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den tip na podporu zdraví v období podzimu: Každý den se na sebe usmějme do zrcadla a pochvalme se za vše, co se nám podařilo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11-08T10:48:00Z</cp:lastPrinted>
  <dcterms:modified xsi:type="dcterms:W3CDTF">2024-11-14T20:40:00Z</dcterms:modified>
  <cp:revision>1158</cp:revision>
  <dc:subject/>
  <dc:title>Týdenní plán 5</dc:title>
</cp:coreProperties>
</file>