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 11. –  15. 11. 2024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Minulý týden se téměř 5 desítek našich žáků kulturně naladilo a navštívilo Divadlo pod Palmovkou. Poté ještě zvládli i pěší turistiku, protože na nádraží v Libni pěkně doťapkali. Za všestranné vyžití žáčků děkujeme Pepovi, Lence T. a Janě B. </w:t>
      </w:r>
    </w:p>
    <w:p>
      <w:pPr>
        <w:pStyle w:val="Normal"/>
        <w:rPr/>
      </w:pPr>
      <w:r>
        <w:rPr>
          <w:sz w:val="24"/>
          <w:szCs w:val="24"/>
        </w:rPr>
        <w:t>I tento týden bude probíhat Bobřík informatiky a soutěž IT SLOT v 8. a 9. ročníku. Děkujeme Pétě Skl. a Honzovi N. za organ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úterý se koná Den člověka za mimořádných situací, který z menší či větší části bude probíhat venku. Upozorněte žáky na nutnost teplého oblečení. Bunda u mamky v autě je moc nezahřeje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 – </w:t>
      </w:r>
      <w:r>
        <w:rPr>
          <w:b/>
          <w:sz w:val="24"/>
          <w:szCs w:val="24"/>
        </w:rPr>
        <w:t>Bh – zápis do IK 2.st. – středa 20. 11. – 13:15 – 19:00 hod – konzultace</w:t>
      </w:r>
      <w:r>
        <w:rPr>
          <w:sz w:val="24"/>
          <w:szCs w:val="24"/>
        </w:rPr>
        <w:t xml:space="preserve"> /info i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týdenního plánu/, Den válečných veteránů. Svátek svatého Mar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.A, IV.A – konzultace – Jana M., Luc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16:00 hod známky a chování v Bakalářích, 1. – 3.r. – ohrožený prospě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ormulá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Den člověka za mimořádných situací – 2. st. rozdělen do 6 skupin viz. seznamy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ástěn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st. ve třídách dle svých časových rozvrhů a v čase od 11:00 – 13:00 hod si 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čnících prohlédne  vojenskou techniku – rozpis také bu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asy oběda pro 2. st. budou rozeps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orkshop Praha – Kačka 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17:00 hod - II.A, V.B – konzultace – Pavla, Zuzka 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St  </w:t>
      </w:r>
      <w:r>
        <w:rPr>
          <w:sz w:val="24"/>
          <w:szCs w:val="24"/>
        </w:rPr>
        <w:t>- 13:15 hod – pedagogická 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 18:00 hod – II.A, V.B – konzultace – Pavla, Zuzk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Čt – </w:t>
      </w:r>
      <w:r>
        <w:rPr>
          <w:bCs/>
          <w:sz w:val="24"/>
          <w:szCs w:val="24"/>
        </w:rPr>
        <w:t>Konference EVVO – Martina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.B – konzultace – Zuzka 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á –</w:t>
      </w:r>
      <w:r>
        <w:rPr>
          <w:bCs/>
          <w:sz w:val="24"/>
          <w:szCs w:val="24"/>
        </w:rPr>
        <w:t xml:space="preserve">  Zápis výchovných opatření do el. ŽK - T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Vzorové výrobky do dílniček – popis + výrobek či foto + seznam pomůcek, které s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mají děti přinést - děkujem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jemné prožívání listopadu s pohodovými večery při svíč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40"/>
            </w:tblGrid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ř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ošinová Veronik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ern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iháková Kateřina, Mgr.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ájková Marké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anyk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dličk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rušková Kamil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harvátová H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stenčinová Zuz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dur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anoušková Veroni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Kačínová Lenka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ašpar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ratochvílová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ubelk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in Ibolya Denis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Langerová Kateř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Lewington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lá Ja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rkova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zmeškalová Marti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usilová Rad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ěmec Ja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točková Pavl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ošík Jan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 Jiří, DiS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řevrátilová Petra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iřínková Ale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alová Lucie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leničková Petra,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kývová Renát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ymonová Petr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ahel Martin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 Josef,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eflová Kateř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Štorkánová Kristýn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rumpusová Mar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vrdíková Lenka, MB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Vybulková Radka,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4-11-08T10:48:00Z</cp:lastPrinted>
  <dcterms:modified xsi:type="dcterms:W3CDTF">2024-11-08T09:53:00Z</dcterms:modified>
  <cp:revision>1156</cp:revision>
  <dc:subject/>
  <dc:title>Týdenní plán 5</dc:title>
</cp:coreProperties>
</file>