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16375</wp:posOffset>
            </wp:positionH>
            <wp:positionV relativeFrom="margin">
              <wp:posOffset>-335280</wp:posOffset>
            </wp:positionV>
            <wp:extent cx="2380615" cy="217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třetí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eastAsia="Cambria Math" w:cs="Cambria Math" w:ascii="Cambria Math" w:hAnsi="Cambria Math"/>
          <w:b/>
          <w:sz w:val="36"/>
          <w:szCs w:val="36"/>
          <w:lang w:bidi="zxx"/>
        </w:rPr>
        <w:t xml:space="preserve">          </w:t>
      </w:r>
      <w:r>
        <w:rPr>
          <w:rFonts w:cs="Cambria Math" w:ascii="Cambria Math" w:hAnsi="Cambria Math"/>
          <w:b/>
          <w:sz w:val="36"/>
          <w:szCs w:val="36"/>
          <w:lang w:bidi="zxx"/>
        </w:rPr>
        <w:t>11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11. listopadu do 15. listopadu 2024</w:t>
        <w:tab/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libri"/>
          <w:sz w:val="28"/>
          <w:szCs w:val="28"/>
          <w:lang w:bidi="zxx"/>
        </w:rPr>
      </w:pPr>
      <w:r>
        <w:rPr>
          <w:rFonts w:cs="Calibri" w:ascii="Cambria Math" w:hAnsi="Cambria Math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libri"/>
          <w:sz w:val="28"/>
          <w:szCs w:val="28"/>
          <w:lang w:bidi="zxx"/>
        </w:rPr>
      </w:pPr>
      <w:r>
        <w:rPr>
          <w:rFonts w:cs="Calibri" w:ascii="Cambria Math" w:hAnsi="Cambria Math"/>
          <w:sz w:val="28"/>
          <w:szCs w:val="28"/>
          <w:lang w:bidi="zxx"/>
        </w:rPr>
        <w:t>Milé děti.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Tento pracovní týden bude opravdu pestrý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V pondělí slavíme svátek svatého Martina, který je uctíván jako ochránce a patron všech vojáků, jezdců, koní, hus a vinařů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V úterý nás čeká celoškolní projekt ochrana člověka za mimořádných situací, letos si mimo jiné prohlédneme vojenskou techniku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>13. listopad je každoročně oslavován jako Světový den laskavosti.</w:t>
      </w:r>
      <w:r>
        <w:rPr/>
        <w:t xml:space="preserve"> </w:t>
      </w: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Laskavý je ten, kdo je skutečně ochotný pomoci a má zájem o blaho druhých. Jistě budeme mít během celého týdne dostatek příležitostí k šíření laskavých myšlenek a konání dobrých skutků, protože laskavost prodlužuje život a činí nás šťastnějšími. Proměníme se ve skřítky pečovatele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Ve čtvrtek nahlédneme do dávné Indie, naučíme se indicky násobit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>A poslední den v týdnu shrneme naše úspěchy. Tak s chutí do toho!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b/>
          <w:b/>
          <w:color w:val="000000"/>
          <w:sz w:val="36"/>
          <w:szCs w:val="36"/>
          <w:lang w:bidi="zxx"/>
        </w:rPr>
      </w:pPr>
      <w:r>
        <w:rPr>
          <w:rFonts w:cs="Cambria Math" w:ascii="Cambria Math" w:hAnsi="Cambria Math"/>
          <w:b/>
          <w:color w:val="000000"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Cambria Math" w:ascii="Cambria Math" w:hAnsi="Cambria Math"/>
          <w:b/>
          <w:sz w:val="28"/>
          <w:szCs w:val="28"/>
          <w:lang w:bidi="zxx"/>
        </w:rPr>
        <w:t>Co si doma procvičíme?</w:t>
      </w:r>
    </w:p>
    <w:tbl>
      <w:tblPr>
        <w:tblW w:w="96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7672"/>
      </w:tblGrid>
      <w:tr>
        <w:trPr>
          <w:trHeight w:val="486" w:hRule="exac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ondělí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J - zapiš tři věty o svatém Martinovi</w:t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úterý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Mimořádná událost - doplň do listu správné odpovědi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středa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both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libri" w:ascii="Cambria Math" w:hAnsi="Cambria Math"/>
                <w:color w:val="000000"/>
                <w:sz w:val="28"/>
                <w:szCs w:val="28"/>
                <w:lang w:bidi="zxx"/>
              </w:rPr>
              <w:t xml:space="preserve">Dobrých laskavých skutků není nikdy dost a postačí i udělat maličkost pro toho druhého 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vr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po odpoledním vyučování bez úkolu</w:t>
            </w:r>
          </w:p>
        </w:tc>
      </w:tr>
      <w:tr>
        <w:trPr>
          <w:trHeight w:val="25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á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 Math" w:hAnsi="Cambria Math" w:cs="Tahoma"/>
                <w:b/>
                <w:b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M - indické násobení</w:t>
            </w:r>
          </w:p>
        </w:tc>
      </w:tr>
    </w:tbl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Tento čtvrtek začínají konzultace, těšíme se na setkání s Vámi.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Konzultace z anglického jazyka jsou vypsány 20. listopadu. Ten, kdo má zájem může se dostavit s dítětem od 13:15 do 19:00 (třetí patro, kabinet).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28. 11. začínáme plaveckou výuku, která nahrazuje tělesnou výchovu a je hrazena ze státních prostředků.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 xml:space="preserve">Připomínáme placení příspěvku Spolku rodičů – 200 Kč, bližší info </w:t>
      </w:r>
      <w:hyperlink r:id="rId3">
        <w:r>
          <w:rPr>
            <w:rStyle w:val="InternetLink"/>
            <w:rFonts w:eastAsia="Times New Roman" w:cs="Courier New" w:ascii="Cambria Math" w:hAnsi="Cambria Math"/>
            <w:sz w:val="28"/>
            <w:szCs w:val="28"/>
            <w:lang w:eastAsia="en-US"/>
          </w:rPr>
          <w:t>https://zsplanany.cz/2024/09/zprava-spolku-rodicu-a-pratel-skoly/</w:t>
        </w:r>
      </w:hyperlink>
    </w:p>
    <w:p>
      <w:pPr>
        <w:pStyle w:val="Normal"/>
        <w:ind w:left="72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Cambria Math" w:hAnsi="Cambria Math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eastAsia="Arial Unicode MS;Arial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 Math" w:hAnsi="Cambria Math" w:eastAsia="Times New Roman" w:cs="Times New Roman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 Math" w:hAnsi="Cambria Math" w:eastAsia="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 Math" w:hAnsi="Cambria Math" w:eastAsia="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eastAsia="Times New Roman" w:cs="Cambria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 Math" w:hAnsi="Cambria Math" w:eastAsia="Arial Unicode MS;Arial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Arial Unicode MS;Arial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;Arial"/>
      <w:sz w:val="24"/>
      <w:szCs w:val="24"/>
    </w:rPr>
  </w:style>
  <w:style w:type="character" w:styleId="ZpatChar">
    <w:name w:val="Zápatí Char"/>
    <w:qFormat/>
    <w:rPr>
      <w:rFonts w:eastAsia="Arial Unicode MS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;Arial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splanany.cz/2024/09/zprava-spolku-rodicu-a-pratel-skol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5:00Z</dcterms:created>
  <dc:creator>luckie</dc:creator>
  <dc:description/>
  <cp:keywords/>
  <dc:language>en-US</dc:language>
  <cp:lastModifiedBy>Ucitel</cp:lastModifiedBy>
  <cp:lastPrinted>2024-11-08T12:02:00Z</cp:lastPrinted>
  <dcterms:modified xsi:type="dcterms:W3CDTF">2024-11-08T11:02:00Z</dcterms:modified>
  <cp:revision>8</cp:revision>
  <dc:subject/>
  <dc:title/>
</cp:coreProperties>
</file>