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 28. 10. –  1. 11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ítejte po příjemně delším volnu a již i v zimním ča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ulý týden jsme v úterý a ve středu přivítali návštěvu z Radimi a Peček. Žáčci i jejich doprovod u nás byli velmi spokojení. Všem, kteří program připravili, děkujeme. Zejména Kačce Č., Janě Mar., Lence T. a skvělým deváťáků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čtvrtek proběhly Slavnosti podzimu zakončené lampiónovým průvodem. Již druhým rokem mu předcházelo opět vydařené halloweenské odpoledne. Tentokráte ozvláštněné vystoupením šílené vědkyně s jejími asistenty. Úžasná podívaná. Díky Kačce Č., Pepovi a deváťákům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Po – </w:t>
      </w:r>
      <w:r>
        <w:rPr>
          <w:sz w:val="24"/>
          <w:szCs w:val="24"/>
        </w:rPr>
        <w:t>Státní svátek – Den vzniku samostatného Československého stá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Podzimní prázdniny – ped. zaměstnanci čerpají studijní vol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t  </w:t>
      </w:r>
      <w:r>
        <w:rPr>
          <w:sz w:val="24"/>
          <w:szCs w:val="24"/>
        </w:rPr>
        <w:t>- Podzimní prázdniny – ped. zaměstnanci čerpají studijní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Čt – </w:t>
      </w:r>
      <w:r>
        <w:rPr>
          <w:bCs/>
          <w:sz w:val="24"/>
          <w:szCs w:val="24"/>
        </w:rPr>
        <w:t>kontrola zápisu v TK, vyřešení absence, poučení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4"/>
          <w:szCs w:val="24"/>
        </w:rPr>
        <w:t>VI.A – spaní ve škole – Týna, ?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á – </w:t>
      </w:r>
      <w:r>
        <w:rPr>
          <w:bCs/>
          <w:sz w:val="24"/>
          <w:szCs w:val="24"/>
        </w:rPr>
        <w:t>odevzdání hodin Dys, výkazů doučování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4"/>
          <w:szCs w:val="24"/>
        </w:rPr>
        <w:t>rozdání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nových rozvrhů – T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Hezký začátek listopadu. Třetí patro nám listy krásně zdob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40"/>
            </w:tblGrid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ř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šinová Veronik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rn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iháková Kateřina, Mgr.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ájková Marké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nyk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dlič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ušková Kamil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arvátová H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tenčin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dur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oušková Veroni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Kačínová Lenka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špar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ratochvílová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ubelk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in Ibolya Denis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ngerová Kateř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Lewington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kova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zmeškalová Mart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usilová Rad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ěmec Ja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točková Pavl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šík Jan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 Jiří, DiS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ová Petr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řínková Ale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al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leničková Petr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ývová Rená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ymon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ahel Marti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 Josef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eflová Kateř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orkánová Kristý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umpusová Mart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vrdíková Lenka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ybulková Rad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10-18T16:19:00Z</cp:lastPrinted>
  <dcterms:modified xsi:type="dcterms:W3CDTF">2024-10-24T20:36:00Z</dcterms:modified>
  <cp:revision>1148</cp:revision>
  <dc:subject/>
  <dc:title>Týdenní plán 5</dc:title>
</cp:coreProperties>
</file>