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 21.  –  25. 10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lý týden vyrazili v úterý čtvrťáci do Karlína za divadelní kulturou. Všichni byli z představení nadšeni. Děkujeme Lucce H. a Janě K. za organizaci a doprov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tejný den prezentovali páťákům deváťáci programy svých stran v rámci voleb. Tématem byla „škola snů“. Některé nápady byly inspirativní. Děkujeme Kamče, Zuzce I. a Veronice J. za pěkné propojení roční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átek přivítalo ZOO ve Dvoře Králové naše sedmáky. Díky Kamče, Kačce Č., Renče a Radce M. za přípravu této ak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běr hlasovacích lístků do školské rady do středy 23. 10. 2024. Prosím o info do týdenního plá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 – </w:t>
      </w:r>
      <w:r>
        <w:rPr>
          <w:sz w:val="24"/>
          <w:szCs w:val="24"/>
        </w:rPr>
        <w:t xml:space="preserve">Bh – výběr hlasovacích lístků do školské rady za rodiče, pravidla třídy, chování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řestávká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:30 hod – Chemická centra – učebna chemie - Kačka 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-   - Projekt ENVI – 3.ročník Radim, Pečky  – Kačka Č. + IX.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t  </w:t>
      </w:r>
      <w:r>
        <w:rPr>
          <w:sz w:val="24"/>
          <w:szCs w:val="24"/>
        </w:rPr>
        <w:t>- Školení -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jekt ENVI – 2.ročník Radim, Pečky  – Kačka Č. + IX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:00 hod – schůzka ŠPP – Zuzka H., Markéta, Petra S., Hanka Ch.,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40 hod – schůzka školního parlamentu – ENVI I – Martina N., Kam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Čt – </w:t>
      </w:r>
      <w:r>
        <w:rPr>
          <w:bCs/>
          <w:sz w:val="24"/>
          <w:szCs w:val="24"/>
        </w:rPr>
        <w:t>Slavnosti podzimu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4"/>
          <w:szCs w:val="24"/>
        </w:rPr>
        <w:t>Facilitace – Kačka Č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Školení – Lenka T., ?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6:00 hod – zábavné odpoledne viz. leták od Petry Skl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18:30 hod – již opravdu hoodně tradiční lampionový průvod obcí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á – </w:t>
      </w:r>
      <w:r>
        <w:rPr>
          <w:bCs/>
          <w:sz w:val="24"/>
          <w:szCs w:val="24"/>
        </w:rPr>
        <w:t>Poučení před podzimními prázdninami do TK - TU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oplnění zápisů do TK – všichni,  řešení absence - T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e – </w:t>
      </w:r>
      <w:r>
        <w:rPr>
          <w:sz w:val="24"/>
          <w:szCs w:val="24"/>
        </w:rPr>
        <w:t xml:space="preserve">Některé mé hodinky již ukazují správný čas. Čeká nás nejen příjemné volno, al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odinka navíc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žijme si slavnosti podzimu. A  hlavně podzimní prázdniny.  Zhluboka se nadýchněme a hezky si odpočiňme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0"/>
            </w:tblGrid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ř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šinová Veronik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rn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iháková Kateřina, Mgr.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ájková Marké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nyk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dlič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ušková Kamil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arvátová H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tenčin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dur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oušková Veroni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Kačínová Lenka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špar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ratochvílová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ubelk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in Ibolya Denis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ngerová Kateř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Lewington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kova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zmeškalová Mart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usilová Rad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ěmec Ja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točková Pavl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šík Jan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 Jiří, DiS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ová Petr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řínková Ale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al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leničková Petr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ývová Rená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ymon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ahel Marti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 Josef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eflová Kateř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orkánová Kristý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umpusová Mart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vrdíková Lenka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ybulková Rad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10-18T16:19:00Z</cp:lastPrinted>
  <dcterms:modified xsi:type="dcterms:W3CDTF">2024-10-18T14:19:00Z</dcterms:modified>
  <cp:revision>1146</cp:revision>
  <dc:subject/>
  <dc:title>Týdenní plán 5</dc:title>
</cp:coreProperties>
</file>