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14.  –  18. 10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ulý týden několik tříd vyrazilo za poznáním mimo budovu školy. Nejprve v úterý odjel 8. ročník do pevnosti Josefov, kde si osmáci dějepisné znalosti zažili v jiném prostředí.  Čtvrtek i pátek patřil 5. třídám. Nejprve byli nadšené z planetária  v Hradci a v pátek je čekal pestrý program v Kolíně. Děkujeme všem za organizaci těchto a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těchto akcích již naše škola informovala na FB. Děkujeme Petře Sk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Bh – volby do školské rady, aktivity se tří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4.r. – Divadlo Karlín – Lucka H., + …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vyuč.h. – 9.r. – volby pro 5.r. – Kamča, Veronika J., Zuzka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13:15 hod – org. porada – volby do školské rady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větový den výživy“, „Mezinárodní den proti McDonald’s“ To spolu pěkně souvis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A ještě na poradě budeme sedět rovně, protože je „Světový den páteře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7.r. – ZOO Dvůr Králové – Kamča, Kačka Č., Renča, Radka 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Školení - Jir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ší kousky podzimní kolekce přichází na řadu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3:00Z</dcterms:created>
  <dc:creator>notebook</dc:creator>
  <dc:description/>
  <cp:keywords/>
  <dc:language>en-US</dc:language>
  <cp:lastModifiedBy>Charvatova</cp:lastModifiedBy>
  <cp:lastPrinted>2024-09-27T11:19:00Z</cp:lastPrinted>
  <dcterms:modified xsi:type="dcterms:W3CDTF">2024-10-10T19:50:00Z</dcterms:modified>
  <cp:revision>16</cp:revision>
  <dc:subject/>
  <dc:title>Týdenní plán 5</dc:title>
</cp:coreProperties>
</file>