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8. - 9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1. října do 1. listopadu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6"/>
          <w:szCs w:val="26"/>
          <w:lang w:bidi="zxx"/>
        </w:rPr>
      </w:pPr>
      <w:r>
        <w:rPr>
          <w:rFonts w:cs="Times New Roman" w:ascii="Cambria Math" w:hAnsi="Cambria Math"/>
          <w:sz w:val="26"/>
          <w:szCs w:val="26"/>
          <w:lang w:bidi="zxx"/>
        </w:rPr>
        <w:t>Milé děti.</w:t>
      </w:r>
    </w:p>
    <w:p>
      <w:pPr>
        <w:pStyle w:val="Pedformtovantext"/>
        <w:rPr>
          <w:rFonts w:ascii="Cambria" w:hAnsi="Cambria" w:cs="Arial"/>
          <w:color w:val="000000"/>
          <w:sz w:val="26"/>
          <w:szCs w:val="26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480695</wp:posOffset>
            </wp:positionV>
            <wp:extent cx="3017520" cy="218694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1" name="he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w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6"/>
          <w:szCs w:val="26"/>
          <w:lang w:bidi="zxx"/>
        </w:rPr>
        <w:t>Podzim byl a je časem sklizně. Na stromech dozrálo ovoce, na poli jsou k vyorání brambory a řepa, vinohrady jsou plné uzrálých hroznů. Sbírají se také kaštany, žaludy, ořechy, šípek. Stěhovaví ptáci už odletěli do teplých krajin a ze severu k nám přiletěli havrani. Podzimní silný vítr nás láká k pouštění draků. Podzim není tolik oblíbený jako jiná roční období, ale přesto se z něj můžeme těšit. A tak tu máme týden s centry aktivit, Slavnosti podzimu, státní svátek 28. října a následné podzimní prázdniny. A víte, čím říjen skončí?  Halloweenem. Víc už se toho do něj opravdu nevejde, i když na to máme o hodinu víc.:)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769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říprava na úterní test z učiva prvouky- označené strany v sešitě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 - vyřeš podzimní slovní úlohy, zapiš příklady a odpovědi podle vzor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ČJ – Pepa str. 24, opiš 3 věty, podtrhni slova s obojetnou souhlásko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ČJ – </w:t>
            </w:r>
            <w:r>
              <w:rPr>
                <w:rFonts w:cs="Cambria" w:ascii="Cambria" w:hAnsi="Cambria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Cambria Math" w:hAnsi="Cambria Math"/>
                <w:sz w:val="28"/>
                <w:szCs w:val="28"/>
              </w:rPr>
              <w:t>pracuj s textem Jaký je č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nauč se vyjmenovaná slova po Z – brzy, jazyk, nazývat se, Ruzyně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28. října – Den vzniku samostatného československého státu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státní svátek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úterý, středa 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bidi="zxx"/>
              </w:rPr>
            </w:pPr>
            <w:r>
              <w:rPr>
                <w:rFonts w:cs="Cambria" w:ascii="Cambria" w:hAnsi="Cambria"/>
                <w:sz w:val="28"/>
                <w:szCs w:val="28"/>
                <w:lang w:bidi="zxx"/>
              </w:rPr>
              <w:t>podzimní prázdniny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bidi="zxx"/>
              </w:rPr>
            </w:pPr>
            <w:r>
              <w:rPr>
                <w:rFonts w:cs="Cambria" w:ascii="Cambria" w:hAnsi="Cambria"/>
                <w:sz w:val="28"/>
                <w:szCs w:val="28"/>
                <w:lang w:bidi="zxx"/>
              </w:rPr>
              <w:t>ČJ – VS str. 2, cv. 6 a)b)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 xml:space="preserve">24. 10. Vás zveme na halloweenský lampionový průvod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lang w:eastAsia="en-US"/>
        </w:rPr>
      </w:pPr>
      <w:r>
        <w:rPr>
          <w:rFonts w:eastAsia="Times New Roman" w:cs="Courier New" w:ascii="Cambria Math" w:hAnsi="Cambria Math"/>
          <w:lang w:eastAsia="en-US"/>
        </w:rPr>
        <w:t>posíláme rozpis konzultací, prosíme o rychlé vyplnění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lang w:eastAsia="en-US"/>
        </w:rPr>
      </w:pPr>
      <w:r>
        <w:rPr/>
        <w:t xml:space="preserve">výběr hlasovacích lístků do školské rady do středy 23. 10. 2024. </w:t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luckie</dc:creator>
  <dc:description/>
  <cp:keywords/>
  <dc:language>en-US</dc:language>
  <cp:lastModifiedBy>Ucitel</cp:lastModifiedBy>
  <cp:lastPrinted>2024-10-03T09:34:00Z</cp:lastPrinted>
  <dcterms:modified xsi:type="dcterms:W3CDTF">2024-10-18T09:01:00Z</dcterms:modified>
  <cp:revision>8</cp:revision>
  <dc:subject/>
  <dc:title/>
</cp:coreProperties>
</file>