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6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val="en-US" w:eastAsia="en-US" w:bidi="zxx"/>
        </w:rPr>
      </w:pPr>
      <w:r>
        <w:rPr>
          <w:rFonts w:cs="Cambria Math" w:ascii="Cambria Math" w:hAnsi="Cambria Math"/>
          <w:b/>
          <w:sz w:val="36"/>
          <w:szCs w:val="36"/>
          <w:lang w:val="en-US" w:eastAsia="en-US" w:bidi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69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7. října do 11. října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Začátek října nám připomněl, že už nastal podzimní čas. Všimli jste si, jak se nám nenápadně prodloužila noc, a zkrátil den? Slunce si od nás zkrátka hodlá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na chvíli odpočinout a naše strana planety se od něj pomalu, ale jistě odvrací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Ale nebojte se, bude to trvat jen do 21. prosince, pak se k němu vrátíme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Delší večery tak můžeme trávit třeba s nějakou pěknou knihou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Tento týden si povídáme o naši vlasti – České republice.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Čteme pověsti, vyhledáváme informace, pracujeme s mapou, učíme se pravopis zeměpisných názvů, určujeme číslo a rod u podstatných jmen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Sčítáme, odčítáme, násobíme, rýsujeme v síti – potřebujeme pravítko!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28"/>
          <w:szCs w:val="28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769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 – O Daliborovi a Daliborce – přečti pověst a odpověz na otázky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V – Česká republika - list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M – zopakuj si řady násobků 8,9,10.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odpoledním vyučování bez úkol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J – strana 20, cvičení 1 – dopiš u/ú/ů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Prosíme o kontrolu školních potřeb - ořezané tužky, pastelky, dvě pera, lepidlo, nůžky, pravítko.</w:t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Arial Unicode MS;Aria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Times New Roman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Arial Unicode MS;Aria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;Arial"/>
      <w:sz w:val="24"/>
      <w:szCs w:val="24"/>
    </w:rPr>
  </w:style>
  <w:style w:type="character" w:styleId="ZpatChar">
    <w:name w:val="Zápatí Char"/>
    <w:qFormat/>
    <w:rPr>
      <w:rFonts w:eastAsia="Arial Unicode M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;Arial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1:00Z</dcterms:created>
  <dc:creator>luckie</dc:creator>
  <dc:description/>
  <cp:keywords/>
  <dc:language>en-US</dc:language>
  <cp:lastModifiedBy>Ucitel</cp:lastModifiedBy>
  <cp:lastPrinted>2024-10-03T09:34:00Z</cp:lastPrinted>
  <dcterms:modified xsi:type="dcterms:W3CDTF">2024-10-03T07:34:00Z</dcterms:modified>
  <cp:revision>42</cp:revision>
  <dc:subject/>
  <dc:title/>
</cp:coreProperties>
</file>