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92"/>
      </w:tblGrid>
      <w:tr>
        <w:trPr>
          <w:trHeight w:val="326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Základní škola Plaňany, okres Kolín, Pražská 28, 281 04 Plaňany</w:t>
            </w:r>
          </w:p>
        </w:tc>
      </w:tr>
      <w:tr>
        <w:trPr>
          <w:trHeight w:val="326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Název směrn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Učební plá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Č.j.: 194 /202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Účinnost od: 1. 9. 2024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pisový znak: 2-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očet příloh:</w:t>
            </w:r>
          </w:p>
        </w:tc>
      </w:tr>
      <w:tr>
        <w:trPr>
          <w:trHeight w:val="326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kartační znak: A 5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Učební plán škol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ákladní škola Plaňany, okres Kolín vyučuje ve všech ročnících podle školního vzdělávacího programu Pestrobarevná škola – školní vzdělávací program pro základní vzdělávání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stupeň 1. – 5. roční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40"/>
        <w:gridCol w:w="198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9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ity hodin pro jednotlivé ročníky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em hodin na škol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lasti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ředměty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roč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roč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roč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roč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roč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učet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zyk a jazyková komunikace</w:t>
            </w:r>
          </w:p>
        </w:tc>
        <w:tc>
          <w:tcPr>
            <w:tcW w:w="5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eský jazyk a literatur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zí jazyk (Aj/Nj)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matika a její aplikace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matik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tika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tik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Člověk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jeho svět</w:t>
            </w:r>
          </w:p>
        </w:tc>
        <w:tc>
          <w:tcPr>
            <w:tcW w:w="5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vouk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astivěd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rodověd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mění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kultura</w:t>
            </w:r>
          </w:p>
        </w:tc>
        <w:tc>
          <w:tcPr>
            <w:tcW w:w="5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dební výchov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tvarná výchov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Člověk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zdraví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ělesná výchov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Člověk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svět práce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lověk a svět prác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revná hodina 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sponibilní hodiny /16 hodin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tupeň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7"/>
        <w:gridCol w:w="1417"/>
        <w:gridCol w:w="1417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mě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ro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ro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ro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ro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roč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Český jazyk 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literatura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lický ja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rvo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evná h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stupeň – 6. – 9. ročník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615"/>
        <w:gridCol w:w="1979"/>
        <w:gridCol w:w="900"/>
        <w:gridCol w:w="900"/>
        <w:gridCol w:w="900"/>
        <w:gridCol w:w="900"/>
        <w:gridCol w:w="900"/>
      </w:tblGrid>
      <w:tr>
        <w:trPr/>
        <w:tc>
          <w:tcPr>
            <w:tcW w:w="48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ity hodin pro jednotlivé ročníky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em povinně hodin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2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lasti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.</w:t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ředměty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roč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roč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roč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 roč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učet</w:t>
            </w:r>
          </w:p>
        </w:tc>
      </w:tr>
      <w:tr>
        <w:trPr>
          <w:cantSplit w:val="true"/>
        </w:trPr>
        <w:tc>
          <w:tcPr>
            <w:tcW w:w="2266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zyk a jazyková komunikace</w:t>
            </w:r>
          </w:p>
        </w:tc>
        <w:tc>
          <w:tcPr>
            <w:tcW w:w="6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eský jazyk a literatur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zí jazyk (Aj)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6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lší cizí jazyk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matika a její aplikace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matik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tika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tik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2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lověk a společnost</w:t>
            </w:r>
          </w:p>
        </w:tc>
        <w:tc>
          <w:tcPr>
            <w:tcW w:w="6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ějepis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chova k občanství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2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Člověk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příroda</w:t>
            </w:r>
          </w:p>
        </w:tc>
        <w:tc>
          <w:tcPr>
            <w:tcW w:w="6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yzik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mi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rodopis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měpis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266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mění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kultur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dební výchov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tvarná výchov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2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Člověk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zdraví</w:t>
            </w:r>
          </w:p>
        </w:tc>
        <w:tc>
          <w:tcPr>
            <w:tcW w:w="6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ělesná výchov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chova ke zdraví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Člověk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svět práce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lověk a svět prác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6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umíme penězům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6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evná hodin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" w:hRule="atLeast"/>
        </w:trPr>
        <w:tc>
          <w:tcPr>
            <w:tcW w:w="2266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litelné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sponibilní hodiny /18 hodin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tupeň: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654"/>
        <w:gridCol w:w="1748"/>
        <w:gridCol w:w="1748"/>
        <w:gridCol w:w="174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mě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roč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roč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roč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roč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Český jazyk 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literatura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ějep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yzi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rodop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měp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umíme penězů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evná hodi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Poznámky k učebnímu plánu:</w:t>
      </w:r>
      <w:r>
        <w:rPr>
          <w:color w:val="000000"/>
          <w:sz w:val="24"/>
        </w:rPr>
        <w:t xml:space="preserve"> obsahové vymezení, organizační podmínky a jiná specifika realizace povinných a volitelných předmětů, pokud údaje nejsou zřejmé z tabulace učebního plánu (z jakého oboru/oborů, případně průřezových témat, byl vyučovací předmět vytvořen, pokud nemá identický vzdělávací obsah i název jako příslušný vzdělávací obor v RVP ZV; uplatnění jiné organizační formy, než je vyučovací hodina atd.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bsahové vymezení, organizační podmínky a jiná specifika realizace povinných a volitelných předmětů, pokud údaje nejsou zřejmé z tabulace učebního plánu (z jakého oboru/oborů, případně průřezových témat, byl vyučovací předmět vytvořen, pokud nemá identický vzdělávací obsah i název jako příslušný vzdělávací obor v RVP ZV; uplatnění jiné organizační formy, než je vyučovací hodina atd.)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ýuka na prvním i druhém stupni je realizována v 45 minutových vyučovacích hodinách. Několikrát do roka jsou žáci vzděláváni v centrech aktivit a v projektových a tematických dnech. Výuka plavání bude realizována pro 2. a 3. ročník v prvním a druhém pololetí školního roku v rámci výuky tělesné výchovy. Žáci 6. a 7. ročníku absolvují kurz OSV v rozsahu – 6. ročník 2+1 den a 7. ročník 1+1 den /podzim, jaro/.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Žáci školy mají možnost účastnit se sportovních a turistických kurzů v každém ročníku v rozsahu pěti pracovních dnů. Lyžařský kurz bude nabízen pro 7. a 8. ročník.</w:t>
      </w:r>
      <w:r>
        <w:rPr>
          <w:sz w:val="24"/>
        </w:rPr>
        <w:t xml:space="preserve"> V průběhu školního roku budou realizovány aktivity vyplývající z projektu OP JAK, PROP a udržitelnosti projektu </w:t>
      </w:r>
      <w:r>
        <w:rPr>
          <w:sz w:val="24"/>
          <w:szCs w:val="24"/>
        </w:rPr>
        <w:t>„</w:t>
      </w:r>
      <w:r>
        <w:rPr>
          <w:color w:val="000000"/>
          <w:sz w:val="24"/>
          <w:szCs w:val="24"/>
        </w:rPr>
        <w:t>Odborné učebny a bezbariérový přístup v ZŠ Plaňany“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peciálně pedagogické péč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edmět speciálně pedagogické péče</w:t>
      </w:r>
      <w:r>
        <w:rPr>
          <w:sz w:val="24"/>
          <w:szCs w:val="24"/>
        </w:rPr>
        <w:t xml:space="preserve"> je vyučován v rozsahu maximálně dvou vyučovacích hodin týdně (ve III. stupni). Vzdělávací obsah tohoto předmětu není určen, protože se jedná o předmět, který je uzpůsoben přímo individuálním potřebám každého žáka.</w:t>
      </w:r>
    </w:p>
    <w:p>
      <w:pPr>
        <w:pStyle w:val="Normal"/>
        <w:jc w:val="both"/>
        <w:rPr/>
      </w:pPr>
      <w:r>
        <w:rPr>
          <w:sz w:val="24"/>
          <w:szCs w:val="24"/>
        </w:rPr>
        <w:t>Pokud školské poradenské zařízení doporučí žákovi jako podpůrné opatření jednu nebo dvě hodiny předmětu speciálně pedagogické péče, je možné jej vyučovat pouze do počtu maximálních vyučovacích hodin v ročníku. V případě doporučení jedné nebo dvou hodin předmětu speciálně pedagogické péče se uplatní ustanovení vyhlášky č. 27/2016 Sb., ve znění posledních úprav, kde je v příloze č. 1 uvedeno, že se hodiny speciálně pedagogické péče čerpají z disponibilní časové dotace, které jsou pro daný roční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asová dotace předmětu je maximálně dvě hodiny týd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uka probíhá individuálně nebo ve skupině (max. 4 žáků) – skup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ganizace vzdělávání při poskytování podpůrného opatření Intervence spočívajícího v zajištění předmětu speciálně pedagogické péč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poskytování tohoto podpůrného opatření se vychází z ustanovení Přílohy č. 1 vyhlášky č. 27/2016 Sb. a platného RVP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i poskytování toho podpůrného opatření jsou využita omezení, a to dodržení nejvyššího počtu povinných vyučovacích hodin, kterým je naplněno ustanovení § 26 školského zákona, který tyto počty pro RVP stanoví a limity pro jednotlivé roční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Mgr. Martin Šmahel, ředitel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51:00Z</dcterms:created>
  <dc:creator>Mgr.Šmahel</dc:creator>
  <dc:description/>
  <cp:keywords/>
  <dc:language>en-US</dc:language>
  <cp:lastModifiedBy>Pc</cp:lastModifiedBy>
  <cp:lastPrinted>2024-08-20T12:27:00Z</cp:lastPrinted>
  <dcterms:modified xsi:type="dcterms:W3CDTF">2024-08-20T10:27:00Z</dcterms:modified>
  <cp:revision>11</cp:revision>
  <dc:subject/>
  <dc:title>Učební plán školy</dc:title>
</cp:coreProperties>
</file>