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ýdenní plán  9.  –  13. 9. 2024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zjezd máme za sebou a dokonce i zahajovací třídní schůzky. Děkujeme všem za bezproblémový průběh a zvládnutí začátku školy i s nadstandartními teplota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.A   se společně s Týnou více poznávala na  kurzu OSV. Děkujeme Zuzce H. za jeho tvorb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nástěnce ve sborovně jsou již stálé dohledy na přestávky i obědy. Prosím o jejich dodržo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 sborovně jsou ukázky nakladatelství Nová škola. Máme je k nahlédnutí do 18. 9.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Po </w:t>
      </w:r>
      <w:r>
        <w:rPr>
          <w:sz w:val="24"/>
          <w:szCs w:val="24"/>
        </w:rPr>
        <w:t>–  Bh – podpis rodičů u „Seznámili jsme se se školním řádem.“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ápis do TK – 3. 9.  - seznámení žáků se školním řádem a poučení žáků o bezpečnos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– </w:t>
      </w:r>
      <w:r>
        <w:rPr>
          <w:sz w:val="24"/>
          <w:szCs w:val="24"/>
        </w:rPr>
        <w:t>kdo ještě nezap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Evropský den recyklace baterií.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-  vyplněné údaje o žácích v evidenci Bakaláři - T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St  </w:t>
      </w:r>
      <w:r>
        <w:rPr>
          <w:sz w:val="24"/>
          <w:szCs w:val="24"/>
        </w:rPr>
        <w:t>-  VI.B – Kurz OSV – Zuzka H., Renč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r. – sportovní odpoledne – Pavla, Ho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Čt – </w:t>
      </w:r>
      <w:r>
        <w:rPr>
          <w:bCs/>
          <w:sz w:val="24"/>
          <w:szCs w:val="24"/>
        </w:rPr>
        <w:t>1.- 6. hod</w:t>
      </w:r>
      <w:r>
        <w:rPr>
          <w:b/>
          <w:bCs/>
          <w:sz w:val="28"/>
          <w:szCs w:val="28"/>
        </w:rPr>
        <w:t xml:space="preserve"> - </w:t>
      </w:r>
      <w:r>
        <w:rPr>
          <w:sz w:val="24"/>
          <w:szCs w:val="24"/>
        </w:rPr>
        <w:t>VI.B – Kurz OSV – Zuzka H., Renč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á – </w:t>
      </w:r>
      <w:r>
        <w:rPr>
          <w:bCs/>
          <w:sz w:val="24"/>
          <w:szCs w:val="24"/>
        </w:rPr>
        <w:t>Doplnění zápisů do TK – všichni,  řešení absence - T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říjemné dny, které bude provázet ochlazení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  <w:tbl>
            <w:tblPr>
              <w:tblW w:w="52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240"/>
            </w:tblGrid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řková Lucie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šinová Veronika,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Černá J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Čiháková Kateřina, Mgr., MB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ájková Markét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anyková Zuz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rdličková Lucie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rušková Kamila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harvátová H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stenčinová Zuz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andur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anoušková Veronik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Kačínová Lenka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ašpar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ratochvílová Veroni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ubelková Petr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ain Ibolya Denis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angerová Kateři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Lewington Petr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lá J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rkova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zmeškalová Marti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usilová Rad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ěmec Jan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točková Pavl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šík Jan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řevrátil Jiří, DiS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řevrátilová Petra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iřínková Ale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kalová Lucie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kleničková Petra,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kývová Renát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ymonová Petr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mahel Martin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mejkal Josef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teflová Kateři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torkánová Kristý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rumpusová Marti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vrdíková Lenka, MB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ybulková Radk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4-08-30T15:10:00Z</cp:lastPrinted>
  <dcterms:modified xsi:type="dcterms:W3CDTF">2024-09-05T19:07:00Z</dcterms:modified>
  <cp:revision>1136</cp:revision>
  <dc:subject/>
  <dc:title>Týdenní plán 5</dc:title>
</cp:coreProperties>
</file>