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16.  –  20. 9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louváme do třetího týdne a doufám, že mé řádky zůstanou jen obraz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uzce H. za organizaci dalšího kurzu OSV. Již i VI.B se s Renčou a Janou Š. poznávali v jiných, než jen školních, situací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e se má opět oteplit, ale pokud již nevyužíváte ventilátory, přineste je zpátky ke sborovně. Aby je žáci nezničili.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ástěnce ve sborovně jsou již stálé dohledy na přestávky i obědy. Prosím o jejich dodrž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borovně jsou ukázky nakladatelství Nová škola. Máme je k nahlédnutí do 18. 9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Pokud si někdo půjčil, prosím do středy vrát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ástěnce je seznam žáků k dohodnocení během září. Pokud dohodnotíte, škrtněte N a zapište známku. Děku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acujeme na kartách žáka. A zkontrolujte si, zda máte správně v Bakalářích poučení o bezpečném chování a seznámení se školním řádem</w:t>
      </w:r>
      <w:r>
        <w:rPr>
          <w:sz w:val="24"/>
          <w:szCs w:val="24"/>
        </w:rPr>
        <w:t>. Někdo má pouze čá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 1. – 6.hod - IX.A – Úřad práce – Martina N.,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:30 hod – Chemická centra – akce pro veřejnost - učebna Ch – Kač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-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Pohár AŠSK 6. – 9.r. – Kolín -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r. – Praha Petřín  – Pavla, Honza N., Martina T., Hanka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1.- 5. hod</w:t>
      </w:r>
      <w:r>
        <w:rPr>
          <w:b/>
          <w:bCs/>
          <w:sz w:val="28"/>
          <w:szCs w:val="28"/>
        </w:rPr>
        <w:t xml:space="preserve"> – </w:t>
      </w:r>
      <w:r>
        <w:rPr>
          <w:sz w:val="24"/>
          <w:szCs w:val="24"/>
        </w:rPr>
        <w:t>VII.A – Kurz OSV – Zuzka H., Kamil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- 5. hod</w:t>
      </w:r>
      <w:r>
        <w:rPr>
          <w:b/>
          <w:bCs/>
          <w:sz w:val="28"/>
          <w:szCs w:val="28"/>
        </w:rPr>
        <w:t xml:space="preserve"> – </w:t>
      </w:r>
      <w:r>
        <w:rPr>
          <w:sz w:val="24"/>
          <w:szCs w:val="24"/>
        </w:rPr>
        <w:t>VII.B – Kurz OSV – Jirka, Ka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r. – Muzeum Iluzí – Veronika J., Zuzka 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1.- 5. hod</w:t>
      </w:r>
      <w:r>
        <w:rPr>
          <w:b/>
          <w:bCs/>
          <w:sz w:val="28"/>
          <w:szCs w:val="28"/>
        </w:rPr>
        <w:t xml:space="preserve"> – </w:t>
      </w:r>
      <w:r>
        <w:rPr>
          <w:sz w:val="24"/>
          <w:szCs w:val="24"/>
        </w:rPr>
        <w:t>VII.B – Kurz OSV – Jirka, Kačk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zápisů do TK – všichni,  řešení absence -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iž nám počasí a rychlejší stmívání umožňuje si užívat plamínky svíček a jejich vůni. Pěkně si je vychutnávejte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9-13T11:58:00Z</cp:lastPrinted>
  <dcterms:modified xsi:type="dcterms:W3CDTF">2024-09-13T09:59:00Z</dcterms:modified>
  <cp:revision>1138</cp:revision>
  <dc:subject/>
  <dc:title>Týdenní plán 5</dc:title>
</cp:coreProperties>
</file>