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23.  –  27. 9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ám všechny do prvního podzimního týdne. V neděli 22. 9. byla podzimní rovnode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ý týden jsme zvládli další kurzy OSV i první sportovní klání, tentokráte atletické. Děkujeme všem, kteří se na daných aktivitách podíleli. Včetně sportovc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i pedagoga používají razítko – „Vypracováno s pomocí as.ped.“ 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všem TU, kteří informovali přes týdenní plán o placení příspěvku na spolek rodičů. Ostatní prosím o doplnění této informace do dalšího týdenního plánu.</w:t>
      </w:r>
    </w:p>
    <w:p>
      <w:pPr>
        <w:pStyle w:val="Normal"/>
        <w:rPr/>
      </w:pPr>
      <w:r>
        <w:rPr>
          <w:sz w:val="24"/>
          <w:szCs w:val="24"/>
        </w:rPr>
        <w:t xml:space="preserve">V říjnu bude probíhat úklid fyzikálního kabinetu. Prosíme do konce týdne o odnesení věcí, které tam nepatř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 – Aktivity se třídou,  Den české státnosti, 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>4.r. – dopravní hřiště – Lucka H., Honza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-  Pracujeme na kartách žáka – TU + učitelé hlavních předmět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Školení – Kačka Č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– 5.vyuč. hod  VII.A – Kurz OSV – Zuzka H., Kam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r. – putování za sluníčkem – Pavla, Honza N., Martin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lat karty žáka – Zuzce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Schůze NPI – Kačka 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r. – Exkurze  - ZOO Praha – Lucka S., Alrna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řespolní běh – Jir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-3. vyuč. hod – beseda s výtvarníkem – Jana Č., Lenka T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vyuč. hod – školení – Radka V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školení – Radka 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artnerství 2030+ - Marti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lán EVVO – Mart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reventivní program - Jir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plnění zápisů do TK – všichni,  řešení absence – T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>Den české státn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Příjemné podzimní dny, kdy v šatníku objevujeme kousky, na které jsme přes léto úplně zapomněli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3:00Z</dcterms:created>
  <dc:creator>notebook</dc:creator>
  <dc:description/>
  <cp:keywords/>
  <dc:language>en-US</dc:language>
  <cp:lastModifiedBy>Charvatova</cp:lastModifiedBy>
  <cp:lastPrinted>2024-09-13T11:58:00Z</cp:lastPrinted>
  <dcterms:modified xsi:type="dcterms:W3CDTF">2024-09-19T19:53:00Z</dcterms:modified>
  <cp:revision>2</cp:revision>
  <dc:subject/>
  <dc:title>Týdenní plán 5</dc:title>
</cp:coreProperties>
</file>