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 30. 9. –  4. 10. 2024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ulý týden VII.A dokončila kurz OSV a tím se zvládli všechny kurzy. Děkuje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středu druháčci putovali za sluníčkem a opravdu ho našli. Při jejich vycházce jim počasí vskutku přálo. Čtvrteční ZOO 3.r. bohužel provázely i kapky. I přesto si jistě všichni nejen zvířátka užili. S počasím se nemuseli potýkat žáci IX.B při svém setkání s animátorem. Děkujeme za vaši aktivitu a organizaci akcí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ůběhu týdne se za mnou, prosím,  stavte se svými tematickými plány pro 2. st. V počítači jsem jich moc nenašla, tak ať v nich máme pořádek. Díky. Aspoň se se všemi uvidím. Jen si setkání neplánujte na středu, jsem u lékaře. Proto také není středeční organizační porada a bude až ve středu 16.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o – </w:t>
      </w:r>
      <w:r>
        <w:rPr>
          <w:sz w:val="24"/>
          <w:szCs w:val="24"/>
        </w:rPr>
        <w:t xml:space="preserve">Bh – připomenutí pravidla – při volné hodině jsou žáci mimo budovu, pokud jsou ve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škole, tak pouze ve své třídě a nelítají po škole. Celoškolní dohled na vše dohlédne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</w:t>
      </w:r>
      <w:r>
        <w:rPr>
          <w:sz w:val="24"/>
          <w:szCs w:val="24"/>
        </w:rPr>
        <w:t>I ostatní dohledy aktivně dohlížejí na své prost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 xml:space="preserve">– Tisk zapsaných hodin ke dni 27. 9.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11:00 hod – setkání ŠPP – Zuzka H., Petra P., Markéta, Petra S., Ji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t – </w:t>
      </w:r>
      <w:r>
        <w:rPr>
          <w:bCs/>
          <w:sz w:val="24"/>
          <w:szCs w:val="24"/>
        </w:rPr>
        <w:t>Regionální setkání AŘZŠ - Martin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4"/>
          <w:szCs w:val="24"/>
        </w:rPr>
        <w:t>9:05 hod –II.A -  návštěva knihovny v Plaňanech – Pavla, Martina T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á – </w:t>
      </w:r>
      <w:r>
        <w:rPr>
          <w:bCs/>
          <w:sz w:val="24"/>
          <w:szCs w:val="24"/>
        </w:rPr>
        <w:t xml:space="preserve">9:00 hod – schůzka se zástupci POKOS – příprava Dne člověka za mimořádných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situací dne 12. 11. 202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Příjemné chvilky třeba s burčákem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240"/>
            </w:tblGrid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řk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šinová Veronika,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erná J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iháková Kateřina, Mgr., MB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ájková Markét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nyková Zuz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rdličk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rušková Kamila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harvátová H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stenčinová Zuz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dur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oušková Veronik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Kačínová Lenka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ašpar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ratochvílová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ubelková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in Ibolya Denis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ngerová Kateři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Lewington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lá J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rkova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zmeškalová Marti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usilová Rad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ěmec Jan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točková Pavl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šík Jan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řevrátil Jiří, DiS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řevrátilová Petra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řínková Ale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al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leničková Petra,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ývová Renát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ymonová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ahel Martin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ejkal Josef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teflová Kateři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torkánová Kristý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rumpusová Marti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vrdíková Lenka, MB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ybulková Radk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53:00Z</dcterms:created>
  <dc:creator>notebook</dc:creator>
  <dc:description/>
  <cp:keywords/>
  <dc:language>en-US</dc:language>
  <cp:lastModifiedBy>Charvatova</cp:lastModifiedBy>
  <cp:lastPrinted>2024-09-13T11:58:00Z</cp:lastPrinted>
  <dcterms:modified xsi:type="dcterms:W3CDTF">2024-09-26T19:15:00Z</dcterms:modified>
  <cp:revision>6</cp:revision>
  <dc:subject/>
  <dc:title>Týdenní plán 5</dc:title>
</cp:coreProperties>
</file>