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lán práce na měsíc září 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ěkuji za přípravu školy a hladký rozjezd školního roku 2024/202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orad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/ Pedagogická rada 2. 9. od 9,15 hod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1"/>
        <w:rPr/>
      </w:pPr>
      <w:r>
        <w:rPr/>
        <w:t>Pedagogicko – organizační opatření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/   2. 9. 8,05 – 8,50 hodin zahájení školního roku /TU, ŘŠ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/   2. 9. pedagogická rada 9,15 hodin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/   3. 9. třídnické práce 1. ročník do 9,50 hodin, ostatní třídy končí dopoledne dle rozvrh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. respektive 5. vyučovací hodi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/   3. 9. rozdání formulářů pro školní matriku, Informační knížky, chybějící souhla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 GDPR souhlasy s placením na žákovská konta, hesla Bakaláři, formulář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ybrat do 6. 9. /TU/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5/   3. 9. v 18.00 hodin schůze Spolku rodičů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/   4. 9. výuka dle rozvrhu /seznámení s bezpečností práce u předmětů, které to vyžadují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   4. – 5. 9. kurz OSV VI. A /Kristýna Š., Zuzka H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   5. 9. třídní schůzky v 15,30 hodin ve školní jídelně, následně ve třídách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/   6. 9. pracovní skupina Partnerství 2030+, Praha /Martin Š./,  </w:t>
      </w:r>
    </w:p>
    <w:p>
      <w:pPr>
        <w:pStyle w:val="Normal"/>
        <w:jc w:val="both"/>
        <w:rPr/>
      </w:pPr>
      <w:r>
        <w:rPr>
          <w:sz w:val="24"/>
        </w:rPr>
        <w:t xml:space="preserve">10/ 11. 9. </w:t>
      </w:r>
      <w:r>
        <w:rPr>
          <w:b/>
          <w:sz w:val="24"/>
        </w:rPr>
        <w:t>vyplněné údaje o žácích v evidenci Bakaláři,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/ 11. – 12. 9. kurz OSV VI. B /Renáta S., Zuzka H./,  </w:t>
      </w:r>
    </w:p>
    <w:p>
      <w:pPr>
        <w:pStyle w:val="Normal"/>
        <w:rPr/>
      </w:pPr>
      <w:r>
        <w:rPr>
          <w:sz w:val="24"/>
        </w:rPr>
        <w:t>12/ 16. 9. konference Praha /Martin Š./,</w:t>
      </w:r>
    </w:p>
    <w:p>
      <w:pPr>
        <w:pStyle w:val="Normal"/>
        <w:rPr/>
      </w:pPr>
      <w:r>
        <w:rPr>
          <w:sz w:val="24"/>
        </w:rPr>
        <w:t>13/ 16. 9. Úřad práce Kolín IX. A /Martina N., Jana M./,</w:t>
      </w:r>
    </w:p>
    <w:p>
      <w:pPr>
        <w:pStyle w:val="Normal"/>
        <w:rPr/>
      </w:pPr>
      <w:r>
        <w:rPr>
          <w:sz w:val="24"/>
        </w:rPr>
        <w:t>14/ 16. – 17. 9. stáž /Veronika K./,</w:t>
      </w:r>
    </w:p>
    <w:p>
      <w:pPr>
        <w:pStyle w:val="Normal"/>
        <w:rPr>
          <w:sz w:val="24"/>
        </w:rPr>
      </w:pPr>
      <w:r>
        <w:rPr>
          <w:sz w:val="24"/>
        </w:rPr>
        <w:t xml:space="preserve">15/ 18. 9. Pohár AŠSK v atletice, Kolín, 6. - 9. ročník /Jirka, ?/,  </w:t>
      </w:r>
    </w:p>
    <w:p>
      <w:pPr>
        <w:pStyle w:val="Normal"/>
        <w:rPr/>
      </w:pPr>
      <w:r>
        <w:rPr>
          <w:sz w:val="24"/>
        </w:rPr>
        <w:t>16/ 19. 9. kurz OSV VII. A /Kamila H., Zuzka H./,</w:t>
      </w:r>
    </w:p>
    <w:p>
      <w:pPr>
        <w:pStyle w:val="Normal"/>
        <w:rPr>
          <w:sz w:val="24"/>
        </w:rPr>
      </w:pPr>
      <w:r>
        <w:rPr>
          <w:sz w:val="24"/>
        </w:rPr>
        <w:t xml:space="preserve">17/ 19. – 20. 9. kurz OSV VII. B /Kačka Č., Jirka P./, </w:t>
      </w:r>
      <w:r>
        <w:rPr>
          <w:b/>
          <w:sz w:val="24"/>
        </w:rPr>
        <w:t>změna</w:t>
      </w:r>
    </w:p>
    <w:p>
      <w:pPr>
        <w:pStyle w:val="Normal"/>
        <w:rPr>
          <w:sz w:val="24"/>
        </w:rPr>
      </w:pPr>
      <w:r>
        <w:rPr>
          <w:sz w:val="24"/>
        </w:rPr>
        <w:t xml:space="preserve">18/ 25. 9. kurz OSV VII. A /Kamila H., Zuzka H./, </w:t>
      </w:r>
      <w:r>
        <w:rPr>
          <w:b/>
          <w:sz w:val="24"/>
        </w:rPr>
        <w:t>změna</w:t>
      </w:r>
    </w:p>
    <w:p>
      <w:pPr>
        <w:pStyle w:val="Normal"/>
        <w:rPr/>
      </w:pPr>
      <w:r>
        <w:rPr>
          <w:sz w:val="24"/>
        </w:rPr>
        <w:t>19/ 25. – 26. 9. školení /Kačka Č./,</w:t>
      </w:r>
    </w:p>
    <w:p>
      <w:pPr>
        <w:pStyle w:val="Normal"/>
        <w:rPr>
          <w:sz w:val="24"/>
        </w:rPr>
      </w:pPr>
      <w:r>
        <w:rPr>
          <w:sz w:val="24"/>
        </w:rPr>
        <w:t>20/ 25. 9. poslat Zuzce H. karty žáka /TU/,</w:t>
      </w:r>
    </w:p>
    <w:p>
      <w:pPr>
        <w:pStyle w:val="Normal"/>
        <w:rPr>
          <w:sz w:val="24"/>
        </w:rPr>
      </w:pPr>
      <w:r>
        <w:rPr>
          <w:sz w:val="24"/>
        </w:rPr>
        <w:t>21/ 26. 9. exkurze ZOO Praha III. A, B /Lucka S., Alena S., Veronika B./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2/ </w:t>
      </w:r>
      <w:r>
        <w:rPr>
          <w:color w:val="000000"/>
          <w:sz w:val="24"/>
          <w:szCs w:val="24"/>
          <w:shd w:fill="FFFFFF" w:val="clear"/>
        </w:rPr>
        <w:t>26. 9. okresní kolo </w:t>
      </w:r>
      <w:r>
        <w:rPr>
          <w:bCs/>
          <w:color w:val="000000"/>
          <w:sz w:val="24"/>
          <w:szCs w:val="24"/>
          <w:shd w:fill="FFFFFF" w:val="clear"/>
        </w:rPr>
        <w:t>Přespolní běh pro ZŠ a SŠ /Jirka,? /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3/ 27. 9. Plán EVVO /Martina N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/ 27. 9. Preventivní program a Školní preventivní strategie /Jirka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/ 27. 9. navstupované roční tematické plány pro 2. st. do počítače ve sborov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tin 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etl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ř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háková Kateřina, Mgr.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jková Marké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šková Kamil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durová Len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ochvíl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wington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,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 ml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ničková Petra,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onová Petr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,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,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, MB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,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3:00Z</dcterms:created>
  <dc:creator>notebook</dc:creator>
  <dc:description/>
  <cp:keywords/>
  <dc:language>en-US</dc:language>
  <cp:lastModifiedBy>Pc</cp:lastModifiedBy>
  <cp:lastPrinted>2024-09-05T07:46:00Z</cp:lastPrinted>
  <dcterms:modified xsi:type="dcterms:W3CDTF">2024-09-05T06:55:00Z</dcterms:modified>
  <cp:revision>12</cp:revision>
  <dc:subject/>
  <dc:title/>
</cp:coreProperties>
</file>