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3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6. září do 20. září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val="en-US" w:eastAsia="en-US" w:bidi="zxx"/>
        </w:rPr>
      </w:pPr>
      <w:r>
        <w:rPr>
          <w:rFonts w:cs="Times New Roman" w:ascii="Cambria Math" w:hAnsi="Cambria Math"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113030</wp:posOffset>
            </wp:positionV>
            <wp:extent cx="2499360" cy="293370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1" name="pout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ut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ilé děti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Počasí uplynulých dnů nám nedovolilo vyjít na vycházku. Snad se to povede tento pátek. Čeká nás opakování adresy a psaní dopisu. Komu? To je velké překvapení. Dokončujeme turistického průvodce. Učíme se písemně sčítat. K podstatným jménům a slovesům přidáme přídavná jména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eastAsia="cs-CZ"/>
        </w:rPr>
      </w:pPr>
      <w:r>
        <w:rPr>
          <w:rFonts w:cs="Times New Roman" w:ascii="Cambria Math" w:hAnsi="Cambria Math"/>
          <w:sz w:val="28"/>
          <w:szCs w:val="28"/>
        </w:rPr>
        <w:t xml:space="preserve">Ve škole už jsme se dobře rozkoukali, známe třídní pravidla a víme, jak aktivně pracovat, abychom dosahovali co nejlepších výsledků.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eastAsia="cs-CZ" w:bidi="zxx"/>
        </w:rPr>
      </w:pPr>
      <w:r>
        <w:rPr>
          <w:rFonts w:cs="Cambria Math" w:ascii="Cambria Math" w:hAnsi="Cambria Math"/>
          <w:b/>
          <w:sz w:val="36"/>
          <w:szCs w:val="36"/>
          <w:lang w:eastAsia="cs-CZ"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766435" cy="267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2"/>
                              <w:gridCol w:w="7059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ČJ – PS str. 9 cv.1, neopisuj pouze doplň a podtrhni podstatná i přídavná jmé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RV – zopakuj si svou adresu a datum narození, zapiš do seš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  <w:lang w:bidi="zxx"/>
                                    </w:rPr>
                                    <w:t>M – příklady násobení, házej kostkou, spočítej, kolik chc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odpolední vyučování  do14:15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b/>
                                      <w:sz w:val="28"/>
                                      <w:szCs w:val="28"/>
                                    </w:rPr>
                                    <w:t>V pátek výprava – sportovní oblečení, obuv, svačina, pití, tašky necháme d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Nauč se básničku Cestička k domo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10.7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22"/>
                        <w:gridCol w:w="7059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ČJ – PS str. 9 cv.1, neopisuj pouze doplň a podtrhni podstatná i přídavná jména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RV – zopakuj si svou adresu a datum narození, zapiš do sešitu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bidi="zxx"/>
                              </w:rPr>
                              <w:t>M – příklady násobení, házej kostkou, spočítej, kolik chceš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odpolední vyučování  do14:15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b/>
                                <w:sz w:val="28"/>
                                <w:szCs w:val="28"/>
                              </w:rPr>
                              <w:t>V pátek výprava – sportovní oblečení, obuv, svačina, pití, tašky necháme doma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Nauč se básničku Cestička k domo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Spolek rodičů a přátel školy vybírá příspěvek 200,-Kč na žáka. Částka se může zaplatit v pokladně školy nebo převodem na účet Spolku – 256645670/0300. Do zprávy pro příjemce prosím uvádějte jméno, příjmení a třídu žáka. Platbu proveďte do 31. 12. 2024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Omlouvání absencí řešíme přes Bakaláře, kdo nemá přístup a hesla, požádá si o ně v ředitelně. Pravidla do kdy a jak je třeba absenci dítěte omluvit, řeší školní řád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Ve čtvrtek 26. 9. pojedeme na výlet do ZOO Praha. Doprava a vstupné bude hrazeno z projektu OPJAK.  Odjezd od školy v 8:00, návrat mezi 15. – 16. hodinou.</w:t>
      </w:r>
    </w:p>
    <w:p>
      <w:pPr>
        <w:pStyle w:val="Normlnweb"/>
        <w:shd w:fill="FFFFFF" w:val="clear"/>
        <w:spacing w:before="0" w:after="225"/>
        <w:rPr>
          <w:rFonts w:ascii="Cambria Math" w:hAnsi="Cambria Math" w:eastAsia="Times New Roman" w:cs="Cambria Math"/>
          <w:b/>
          <w:b/>
          <w:sz w:val="36"/>
          <w:szCs w:val="36"/>
          <w:lang w:eastAsia="en-US"/>
        </w:rPr>
      </w:pPr>
      <w:r>
        <w:rPr>
          <w:rFonts w:eastAsia="Times New Roman" w:cs="Cambria Math" w:ascii="Cambria Math" w:hAnsi="Cambria Math"/>
          <w:b/>
          <w:sz w:val="36"/>
          <w:szCs w:val="3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 Math" w:hAnsi="Cambria Math" w:eastAsia="Times New Roman" w:cs="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Arial Unicode M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3:00Z</dcterms:created>
  <dc:creator>luckie</dc:creator>
  <dc:description/>
  <cp:keywords/>
  <dc:language>en-US</dc:language>
  <cp:lastModifiedBy>Ucitel</cp:lastModifiedBy>
  <cp:lastPrinted>2024-05-10T11:18:00Z</cp:lastPrinted>
  <dcterms:modified xsi:type="dcterms:W3CDTF">2024-09-13T06:43:00Z</dcterms:modified>
  <cp:revision>2</cp:revision>
  <dc:subject/>
  <dc:title/>
</cp:coreProperties>
</file>