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2.  –  6. 9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ítáme všechny zpátky po prázdninách, které pro nás byly nejen odpočinkem, ale pro většinu i další inspirací a získáváním nových znal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našem společném výjezdu jsme si to opět užili a zpětná vazba od lektorů byla velmi pěkná. Úterní podvečer jsme strávili relaxací, zamyšlením se, užíváním si hudby, vůní i dalších příjemných vjemů. A právě z nových prázdninových inspirací čerpala Lucka S. s Alčou, když pro nás tento pečující workshop chystaly. Moc jim i všem, kdo jim s přípravou pomáhal, děkujeme. Nejen masáž rukou jistě pronikne do běžného života na naší ško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všem za aktivní i nadšenou účast při všech aktivitách, které na výjezdu proběh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k a začínáme. Začínáme náš další společný rok. Užijme si ho. A nezapomínejme na SEBE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</w:t>
      </w:r>
      <w:r>
        <w:rPr>
          <w:sz w:val="24"/>
          <w:szCs w:val="24"/>
        </w:rPr>
        <w:t>–  1. vyuč. hod – Zahájení školního roku 2024/2025 – TU + 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:15 hod – Pedagogická rada – ENVI II - všich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Třídnické práce – výuka končí 4. resp. 5. vyuč. hod - TU ve svých třídách – práce na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pravidlech třídy, skříňky, informační  knížky, rozdělení do skupin / 9.r – M,Čj, 4.r.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M, Inf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0:00 hod – učebnice  pro nové žáky – sklad učebnic - Alen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r. – do 9:50 hod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t  </w:t>
      </w:r>
      <w:r>
        <w:rPr>
          <w:sz w:val="24"/>
          <w:szCs w:val="24"/>
        </w:rPr>
        <w:t>-  Výuka probíhá podle rozvrhu, zkontrolujte si úplnost skupin a zařazení nových žá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r. – do 9:50 hod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.A – kurz OSV – Zuzka H., Kristý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>1. – 6.</w:t>
      </w:r>
      <w:r>
        <w:rPr>
          <w:sz w:val="24"/>
          <w:szCs w:val="24"/>
        </w:rPr>
        <w:t>vyuč. hod - VI.A – kurz OSV – Zuzka H., Kristýn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5:30 hod</w:t>
      </w:r>
      <w:r>
        <w:rPr>
          <w:sz w:val="24"/>
          <w:szCs w:val="24"/>
        </w:rPr>
        <w:t xml:space="preserve"> – Zahajovací třídní schůzky – šk. jídelna, po skončení schůzky pokračuj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 jednotlivých třídách - 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á – </w:t>
      </w:r>
      <w:r>
        <w:rPr>
          <w:bCs/>
          <w:sz w:val="24"/>
          <w:szCs w:val="24"/>
        </w:rPr>
        <w:t xml:space="preserve">Do 16:00 hod – zapsání do týdenních plán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íjemné zahájení školního roku. S úsměvem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ušková Kamila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8-30T15:10:00Z</cp:lastPrinted>
  <dcterms:modified xsi:type="dcterms:W3CDTF">2024-08-30T13:10:00Z</dcterms:modified>
  <cp:revision>1129</cp:revision>
  <dc:subject/>
  <dc:title>Týdenní plán 5</dc:title>
</cp:coreProperties>
</file>