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85060" cy="208089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1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2. září do 6. září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Milé děti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Vítáme vás ve třetí třídě. Čeká nás první společný týden tohoto školního roku. Přichází čas na sdílení prázdninových zážitků, připomenutí pravidel a bezpečnosti pobytu ve škole.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Stojíme s chutí, zájmem a odpočinuti na prahu 3. třídy, kterou nás opět provedou Dubánci.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766435" cy="336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22"/>
                              <w:gridCol w:w="7059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 xml:space="preserve">Úvodní setkání – 8:05 – 8: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řineste si přezůvky, klíče od skříněk, penál a tašku. Končíme ve 12:35.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Doma si přichystáme prázdninovou bednole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  <w:lang w:bidi="zxx"/>
                                    </w:rPr>
                                    <w:t>Učíme se podle rozvr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Učíme se podle rozvrhu, včetně tělocviku – vhodné oblečení, obuv, odpolední vyučování končí ve 14:15.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V 15:30 zveme rodiče na první společnou třídní schůzku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řes víkend si připrav povídání o knížce, kterou jste o prázdninách přečet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64.9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22"/>
                        <w:gridCol w:w="7059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 xml:space="preserve">Úvodní setkání – 8:05 – 8:50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řineste si přezůvky, klíče od skříněk, penál a tašku. Končíme ve 12:35.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Doma si přichystáme prázdninovou bednoletku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bidi="zxx"/>
                              </w:rPr>
                              <w:t>Učíme se podle rozvrhu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Učíme se podle rozvrhu, včetně tělocviku – vhodné oblečení, obuv, odpolední vyučování končí ve 14:15.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V 15:30 zveme rodiče na první společnou třídní schůzku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řes víkend si připrav povídání o knížce, kterou jste o prázdninách přečet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Informace pro rodiče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40"/>
          <w:szCs w:val="40"/>
          <w:lang w:eastAsia="en-US"/>
        </w:rPr>
      </w:pPr>
      <w:r>
        <w:rPr>
          <w:rFonts w:eastAsia="Times New Roman" w:cs="Courier New" w:ascii="Cambria Math" w:hAnsi="Cambria Math"/>
          <w:lang w:eastAsia="en-US"/>
        </w:rPr>
        <w:t xml:space="preserve">Upozorňujeme na nárůst vyučovacích hodin – z 22 týdně na 25, nově přibudou 3 hodiny angličtiny.  Děti ze 3. A pokračují s paní uč. Lewington, na 3. B se těší p. uč. Kratochvílová(Smith). Angličtina má svůj vlastní týdenní plán, najdete ho na stránkách školy </w:t>
      </w:r>
      <w:hyperlink r:id="rId3">
        <w:r>
          <w:rPr>
            <w:rStyle w:val="InternetLink"/>
            <w:rFonts w:eastAsia="Times New Roman" w:cs="Courier New" w:ascii="Cambria Math" w:hAnsi="Cambria Math"/>
            <w:lang w:eastAsia="en-US"/>
          </w:rPr>
          <w:t>https://zsplanany.cz/</w:t>
        </w:r>
      </w:hyperlink>
      <w:r>
        <w:rPr>
          <w:rFonts w:eastAsia="Times New Roman" w:cs="Courier New" w:ascii="Cambria Math" w:hAnsi="Cambria Math"/>
          <w:lang w:eastAsia="en-US"/>
        </w:rPr>
        <w:t>, v sekci týdenní plány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40"/>
          <w:szCs w:val="40"/>
          <w:lang w:eastAsia="en-US"/>
        </w:rPr>
      </w:pPr>
      <w:r>
        <w:rPr>
          <w:rFonts w:eastAsia="Times New Roman" w:cs="Courier New" w:ascii="Cambria Math" w:hAnsi="Cambria Math"/>
          <w:lang w:eastAsia="en-US"/>
        </w:rPr>
        <w:t>Dále pracujeme s Informační knížkou, vyplňte úvodní stranu a na straně č. 10 podepište, že jste se seznámili se školním řádem, který naleznete na stránkách školy, nebo v jejím vestibulu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40"/>
          <w:szCs w:val="40"/>
          <w:lang w:eastAsia="en-US"/>
        </w:rPr>
      </w:pPr>
      <w:r>
        <w:rPr>
          <w:rFonts w:eastAsia="Times New Roman" w:cs="Courier New" w:ascii="Cambria Math" w:hAnsi="Cambria Math"/>
          <w:lang w:eastAsia="en-US"/>
        </w:rPr>
        <w:t>Prosíme o vyplnění formulářů pro školní matriku, zkontrolujte zejména svá telefonní čísla a adresy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40"/>
          <w:szCs w:val="40"/>
          <w:lang w:eastAsia="en-US"/>
        </w:rPr>
      </w:pPr>
      <w:r>
        <w:rPr>
          <w:rFonts w:eastAsia="Times New Roman" w:cs="Courier New" w:ascii="Cambria Math" w:hAnsi="Cambria Math"/>
          <w:lang w:eastAsia="en-US"/>
        </w:rPr>
        <w:t>Omlouvání absencí řešíme přes Bakaláře, kdo nemá přístup a hesla, požádá si o ně v ředitelně. Pravidla do kdy a jak je třeba absenci dítěte omluvit, řeší školní řád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40"/>
          <w:szCs w:val="40"/>
          <w:lang w:eastAsia="en-US"/>
        </w:rPr>
      </w:pPr>
      <w:r>
        <w:rPr>
          <w:rFonts w:eastAsia="Times New Roman" w:cs="Courier New" w:ascii="Cambria Math" w:hAnsi="Cambria Math"/>
          <w:lang w:eastAsia="en-US"/>
        </w:rPr>
        <w:t xml:space="preserve">I nadále vám poskytujeme svá soukromá telefonní čísla, která najdete v Informační knížce. Prosíme Vás o respektování naší pracovní doby. Využívat tato čísla můžete v pracovní dny od 7:00 do 19:00.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40"/>
          <w:szCs w:val="40"/>
          <w:lang w:eastAsia="en-US"/>
        </w:rPr>
      </w:pPr>
      <w:r>
        <w:rPr>
          <w:rFonts w:eastAsia="Times New Roman" w:cs="Courier New" w:ascii="Cambria Math" w:hAnsi="Cambria Math"/>
          <w:lang w:eastAsia="en-US"/>
        </w:rPr>
        <w:t>Ve čtvrtek 5.9.  se koná první třídní schůzka, v 15:30 se krátce sejdeme v jídelně, a pak následují informační setkání ve třídě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40"/>
          <w:szCs w:val="40"/>
          <w:lang w:eastAsia="en-US"/>
        </w:rPr>
      </w:pPr>
      <w:r>
        <w:rPr>
          <w:rFonts w:eastAsia="Times New Roman" w:cs="Courier New" w:ascii="Cambria Math" w:hAnsi="Cambria Math"/>
          <w:lang w:eastAsia="en-US"/>
        </w:rPr>
        <w:t>Zkontrolujte vybavení penálu – zejména pero, nůžky, pastelky, ořezané tužky, guma a lepidlo, velké desky na sešity a pravítko na rýsování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40"/>
          <w:szCs w:val="40"/>
          <w:lang w:eastAsia="en-US"/>
        </w:rPr>
      </w:pPr>
      <w:r>
        <w:rPr>
          <w:rFonts w:eastAsia="Times New Roman" w:cs="Courier New" w:ascii="Cambria Math" w:hAnsi="Cambria Math"/>
          <w:lang w:eastAsia="en-US"/>
        </w:rPr>
        <w:t>Prosíme o zaslání balení papírových kapesníků.</w:t>
      </w:r>
    </w:p>
    <w:p>
      <w:pPr>
        <w:pStyle w:val="Normal"/>
        <w:ind w:left="720" w:hanging="0"/>
        <w:rPr>
          <w:rFonts w:ascii="Cambria Math" w:hAnsi="Cambria Math" w:eastAsia="Times New Roman" w:cs="Courier New"/>
          <w:sz w:val="40"/>
          <w:szCs w:val="40"/>
          <w:lang w:eastAsia="en-US"/>
        </w:rPr>
      </w:pPr>
      <w:r>
        <w:rPr>
          <w:rFonts w:eastAsia="Times New Roman" w:cs="Courier New" w:ascii="Cambria Math" w:hAnsi="Cambria Math"/>
          <w:sz w:val="40"/>
          <w:szCs w:val="4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Times New Roman" w:cs="Times New Roman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 Math" w:hAnsi="Cambria Math" w:eastAsia="Times New Roman" w:cs="Cambria Ma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splanan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8:00Z</dcterms:created>
  <dc:creator>luckie</dc:creator>
  <dc:description/>
  <cp:keywords/>
  <dc:language>en-US</dc:language>
  <cp:lastModifiedBy>Ucitel</cp:lastModifiedBy>
  <cp:lastPrinted>2024-05-10T11:18:00Z</cp:lastPrinted>
  <dcterms:modified xsi:type="dcterms:W3CDTF">2024-08-30T07:28:00Z</dcterms:modified>
  <cp:revision>2</cp:revision>
  <dc:subject/>
  <dc:title/>
</cp:coreProperties>
</file>