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17.  –  21. 6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íná nám předposlední týden školního roku, ve kterém vše uzavřeme na pedagogické radě. Pokud již máte ukončené doučování a nápravy, můžete mi posílat výkazy a počty hodin D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ulý týden jsme úspěšně zvládli všechny výjezdy i jednodenní aktivity. Fotografie svědčily o zdárném průběhu. Jsem přesvědčená, že vám často naše žáčky chválili, stejně jako nám. Těšíme se na vaše vyprávění. Děkujeme za vše, co se svými žáčky podnikáte. </w:t>
      </w:r>
      <w:r>
        <w:rPr>
          <w:rFonts w:eastAsia="Wingdings" w:cs="Wingdings" w:ascii="Wingdings" w:hAnsi="Wingdings"/>
          <w:sz w:val="24"/>
          <w:szCs w:val="24"/>
        </w:rPr>
        <w:t>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</w:t>
      </w:r>
      <w:r>
        <w:rPr>
          <w:sz w:val="24"/>
          <w:szCs w:val="24"/>
        </w:rPr>
        <w:t xml:space="preserve">–  Bh – zhodnocení výjezdů, výletů, spaní ve š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8. a 9.r. – povinná účast na obhajobách A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16:00 hod – vyplněná klasifikace a vých. opatření za 2. pol. v Bakalářích, 1. – 3.r.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lovní hodnoc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 1. – 3. hod – EVVO pro  4.r. – Kačka Č.,  9.r., Zuzka I., Veronika 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 xml:space="preserve">-  1. – 3. hod – EVVO pro  5.r. – Kačka Č., VIII.A,  Katka L., Lucka 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r. – ve svých třídách s TU – dokončení příprav na ples – tombola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:45 – schůzka ŠPP – Zuzka H., Lucka M., Markéta, Hanka Ch., Jirk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:15 hod – pedagogická rada - ENVI I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Čt –</w:t>
      </w:r>
      <w:r>
        <w:rPr>
          <w:bCs/>
          <w:sz w:val="24"/>
          <w:szCs w:val="24"/>
        </w:rPr>
        <w:t xml:space="preserve"> 9.r. – nácvik nástupu a půlnočního překvapení –KD Radim – Radka V., Renáta, Jana 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Setkání SKAV – on-line – Marti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1.- 4.hodina -  VIII.B – Linky umění – umění na dotek – Jana Č., Lenka T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II.B – exkurze – Mladá Boleslav 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- Veronika S., Katka Š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VII.B – exkurze – Česká národní banka – prohlídka trezorů, … - Veronika S., Katka 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st. – výměna učebnic -  TU, A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anovení částky pro výběr na žákovská konta do 1500,- zaokrouhlené na celé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okoruny. Bezhotovostně s variabilním symbolem do 28. 6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tovostí v pokladně školy do 27. 6. – Martina 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:00 hod – Absolventský ples, k tanci a poslechu hraje Zatím Anna  – KD Rad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Pěkný týden s pátečním tanečkem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ymonová Petr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05-31T11:41:00Z</cp:lastPrinted>
  <dcterms:modified xsi:type="dcterms:W3CDTF">2024-06-16T18:13:00Z</dcterms:modified>
  <cp:revision>1121</cp:revision>
  <dc:subject/>
  <dc:title>Týdenní plán 5</dc:title>
</cp:coreProperties>
</file>