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4.  –  28. 6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i/>
          <w:sz w:val="24"/>
          <w:szCs w:val="24"/>
        </w:rPr>
        <w:t xml:space="preserve">A je to tady, opět to uteklo jako voda. Tento týden navlékneme posledních 5 korálků na náš další náhrdelník. Je krásný, samá barva a každý se na jeho barevnosti podílel. Děkujeme za to s jakým citem a promyšleně vybarvujete každý kousek a dbáte na co nejlepší výsledek. Barvy si mícháte navzájem a radost, kterou vám to přináší, je často vidět. Děkujeme a těšíme se na naši další spolupráci. Nejprve si ale musíme pořádně odpočinout. </w:t>
      </w:r>
      <w:r>
        <w:rPr>
          <w:b/>
          <w:i/>
          <w:color w:val="00B050"/>
          <w:sz w:val="24"/>
          <w:szCs w:val="24"/>
        </w:rPr>
        <w:t>KRÁSNÉ PRÁZDNINY!!!</w:t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Minulý týden se pohodově zvládli obhajoby AP. Díky za podporu a vedení vašich žáků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ík patří Kačce Č. za EVVO projekt pro 4. a 5.r. A také za chemickou párty pro prvňáč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edagogickou radu byli všichni připraveni, jen prosíme o opravu věcí, které byly zmíně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B absolvovala dvě supr exkurze, které zařídila Veronika S. a Kačka Š. děkuje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lká část týdne byla v duchu příprav na absolventský ples. Těšíme se na něj a za přípravu děkujeme Radce V., Renče a Janě Š.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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>–  4.r. – výlet – Kutná Hora – Veronika j., Zuzka I., Petra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II.B – Kino Kolín – Jana Č.,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U ve svých třídách, třídnické práce, výběr učebnic, výuka končí 4. resp. 5.vyuč hodinu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:00 hod – výměna učebnic 2.st. – Alen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Do 12:00 hod – překlopení docházky</w:t>
      </w:r>
      <w:r>
        <w:rPr>
          <w:sz w:val="24"/>
          <w:szCs w:val="24"/>
        </w:rPr>
        <w:t xml:space="preserve"> –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slání výkazů na doučování, počet hodin Dys - H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1.- 4. vyuč. hod - 1.st. – Plaňanský víceboj – Martina, Kamila, školní parlament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TU ve svých třídách, třídnické práce, úklid skříní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0:00 hod – vysvědčení k tisku</w:t>
      </w:r>
      <w:r>
        <w:rPr>
          <w:sz w:val="24"/>
          <w:szCs w:val="24"/>
        </w:rPr>
        <w:t xml:space="preserve"> – potvrdit podpisem na  formuláři na nástěnce neb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oslat Martinovi  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6:00 hod – posezení v restauraci Archery – Nová Ves I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jezd autobusu v 15:45 hod od ško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5.r. – dopravní hřiště – Katka L., Lucka H., Jan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II.B – Linky umění – umění na dotek – Jana Č.,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X. A – Psí útulek – Kolín – Radka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X. B – výlet – Dolní Morava – Renča, Jana Š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I.A – výlet na kolech– Lucka M., Den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U ve svých třídách, třídnické práce, úklid skří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8:00 – zkontrolovaná a podepsaná vysvědčení dát k podpisu Martinovi - 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4"/>
          <w:szCs w:val="24"/>
        </w:rPr>
        <w:t>sportovní den pro 2.st. – Martina, Kamila, parlamen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TU ve svých třídách, třídnické práce, úklid skříní, květiny, vyklizení skříněk, aby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hly o  prázdninách umý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běd – grilování na školním dvoře – prosím dnes neparkovat na školním dvoře, děku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měny do ŠVP odevzdat Radce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měny v žákovských knížkách  1. –  3.r. – Lucce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evzdání třídních výkazů – mě do ruky, 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>1. vyuč.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hodina – vydání vysvědčení –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:45 hod – 9.r. -  poslední zvon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:15 hod – závěrečná porada – školní jídelna -  vši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rásný letní týden a užijte si prázdniny. Ať jsou plné odpočinku, úsměvů a nezapomenutelných chvil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6-17T07:52:00Z</cp:lastPrinted>
  <dcterms:modified xsi:type="dcterms:W3CDTF">2024-06-21T12:31:00Z</dcterms:modified>
  <cp:revision>1127</cp:revision>
  <dc:subject/>
  <dc:title>Týdenní plán 5</dc:title>
</cp:coreProperties>
</file>