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6.  –  10. 5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ulý týden proběhl v úterý ve znamení čarodějnic. My jsme tentokrát příliš nezahlédli, protože jsme měli rozhovorový maratón. Tímto se tedy omlouvá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ento den také žáci VI.A a VIII.B navštívili Národní muzeum v Praze společně s Kamčou, Janou Č. a Lenkou T. Děk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vrtek začaly jarní kurzy OSV 6. a 7. ročníku. Děkujeme Zuzce H. za jejich přípravu a třídním učitelům za aktivní úča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hovory nám pokrač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Bh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– Prosím o úklid lavic v úvodu hodiny. Bude prováděno pravidelně každou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arevnou hodinu, aby se žákům nehromadil v lavicích nepořádek. Doufám, že 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oučasně s touto činností nebudou rozjíždět sprostá slova. Děkuji za spolupráci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sz w:val="24"/>
          <w:szCs w:val="24"/>
        </w:rPr>
        <w:t>7.r.</w:t>
      </w:r>
      <w:r>
        <w:rPr>
          <w:b/>
          <w:sz w:val="28"/>
          <w:szCs w:val="28"/>
        </w:rPr>
        <w:t xml:space="preserve"> - </w:t>
      </w:r>
      <w:r>
        <w:rPr>
          <w:sz w:val="24"/>
          <w:szCs w:val="24"/>
        </w:rPr>
        <w:t>Beseda – Afrika - Ren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Ředitelské volno – žác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Energylandia – akce spolku rodič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Školení – útočník – 8:00 – 12:00 hod – učitel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12:00 – 16:00 hod – asistenti pedagoga, provozní zaměstnan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 xml:space="preserve">-  Státní svátek – Den vítěz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 3. a 5.r. – Botanicus – Jana M., Katka L., Lucka H., Honza P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r. – Národní galerie Praha – Lucka S., Alena, Veronika B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- 6. vyuč.h. -  6.B – kurz OSV – Zuzka H., Kačka Č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6. a 7.r. – kopaná - Jirk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Den Evropy – akce šk. parlamen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Účast v konkurzní komisi – Nymburk - Martin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e – </w:t>
      </w:r>
      <w:r>
        <w:rPr>
          <w:bCs/>
          <w:sz w:val="24"/>
          <w:szCs w:val="24"/>
        </w:rPr>
        <w:t>Máme 2. neděli v květnu a  slavíme Den mamine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ějme příjemné sluníčkové dny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5-02T08:14:00Z</cp:lastPrinted>
  <dcterms:modified xsi:type="dcterms:W3CDTF">2024-05-02T06:15:00Z</dcterms:modified>
  <cp:revision>1097</cp:revision>
  <dc:subject/>
  <dc:title>Týdenní plán 5</dc:title>
</cp:coreProperties>
</file>