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3.  –  7. 6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ahajujeme měsíc červen a současně ukončujeme hodnocení žáků. Po výjezdech již nebude 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ulé pondělí proběhlo školení od Kačky Č., díky kterému se uskutečnila i prohlídka a prezentace naší školy. Moc děkujeme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středu jsme se úspěšně bez deště vyfotili. Peníze za fotografie vybírá třídní učitel a předává Martině. Děkuji za spolupráci. Jakmile fota dorazí, hned vám je předáme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čtvrtek se i navzdory horšímu počasí zvládl další, již předposlední, kurz OSV. Děkujeme Zuzce H., Verče S. a Kačce 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Bh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– 8.r – žáci se napíší do jednotlivých tříd na obhajoby AP konané 17. a 18. 6. 2024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fo žákům o Noci kostelů konané 7. 6. od 16:00 hod na faře Husova sboru + večer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mítání – Prázdniny s broučkem – zdarma – pořádá spolek rodičů – viz. nástě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r. – Knihovna Pečky – Katka L., Lucka H., Honza P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rosím o zaslání hodin Dys a výkazů. Děkuji, potřebuji opravdu dnes.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Školení – FG – Česká spořitelna – Lucka H., Hanka 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11:45 – schůzka ŠPP – Zuzka H., Lucka M., Markéta, Hanka C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:15 hod – organizační porada – personální zajištění jednotlivých akcí - ENVI I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 VII.C – kurz OSV – Zuzka H., Pepa Š., Jana 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V.B – tematický den – Evropa – Lucka H., Renč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Zaslat deváťákům 3 otázky k AP – vedoucí A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Zaslání zhodnocených karet žáka – TU ve spolupráci s ostatními vyučující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X.A – příprava na výjezd do Itálie – Radka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:10 hod – IX. A – odjezd do Itálie – Radka V., Hanka Ch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lidné dny s chystáním se na výlety a výjezdy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5-31T11:41:00Z</cp:lastPrinted>
  <dcterms:modified xsi:type="dcterms:W3CDTF">2024-05-31T09:41:00Z</dcterms:modified>
  <cp:revision>1119</cp:revision>
  <dc:subject/>
  <dc:title>Týdenní plán 5</dc:title>
</cp:coreProperties>
</file>