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7.  –  31. 5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ítám všechny v novém týdnu,  ve kterém se v závěru jeho pracovní části rozloučíme s květnem  a víkend již bude patřit červnu. Máme poslední 2 týdny na hodnocení.</w:t>
      </w:r>
    </w:p>
    <w:p>
      <w:pPr>
        <w:pStyle w:val="Normal"/>
        <w:rPr/>
      </w:pPr>
      <w:r>
        <w:rPr>
          <w:sz w:val="24"/>
          <w:szCs w:val="24"/>
        </w:rPr>
        <w:t>Minulé pondělí jsme přivítali návštěvu z České spořitelny. Velmi se jim u nás líbilo. Viděli v IX.B   testování nové digitální platformy vedené Luckou H. V úterý a ve středu proběhla další část projektu udržitelnosti P-R-P za pomoci žáků 9.r./ naši aktivní chlapci  dělali i nábor do šestého ročníku</w:t>
      </w:r>
      <w:r>
        <w:rPr>
          <w:rFonts w:eastAsia="Wingdings" w:cs="Wingdings" w:ascii="Wingdings" w:hAnsi="Wingdings"/>
          <w:sz w:val="24"/>
          <w:szCs w:val="24"/>
        </w:rPr>
        <w:t></w:t>
      </w:r>
      <w:r>
        <w:rPr>
          <w:sz w:val="24"/>
          <w:szCs w:val="24"/>
        </w:rPr>
        <w:t>/  a VIII.A pod vedením Kačky Č., Petry S. a Jany Mar.. Děkujeme všem děvčatům za skvělou prezentaci naší školy.</w:t>
      </w:r>
    </w:p>
    <w:p>
      <w:pPr>
        <w:pStyle w:val="Normal"/>
        <w:rPr/>
      </w:pPr>
      <w:r>
        <w:rPr>
          <w:sz w:val="24"/>
          <w:szCs w:val="24"/>
        </w:rPr>
        <w:t xml:space="preserve">Středa byla ještě ve znamení divadla v Aj. Děkujeme za jeho organiza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čtvrtek zvládla VII. A kurz OSV společně se Zuzkou H. a Luckou M. Děkujeme za jeho pří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átek proběhla zahradní slavnost pro budoucí prvňáčky. Děkujeme Janě M., Kačce L. a dalším zúčastněným za přípravu a zajištění  průběhu celé ak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odnocení Karty žáka</w:t>
      </w:r>
      <w:r>
        <w:rPr>
          <w:sz w:val="24"/>
          <w:szCs w:val="24"/>
        </w:rPr>
        <w:t xml:space="preserve"> – vyplňujete přímo do dané karty žáka v kolonce Hodnocení/naplnění měřitelných cílů – hodnotíte naplnění těchto cílů, co z metod fungovalo, případně nefungovalo. Prosím zaslat nejpozději do 7. 6. Zuzce H. – TU ve spolupráci s dalšími vyučujícími. Děku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>– Bh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– připomenutí fotografování – středa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sím o předání plánu akcí tříd, které ve výjezdovém týdnu nejedou na kurz. A od tříd,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teré jedou, seznam žáků zůstávajících ve škole. – TU - Děkuji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:30 hod- aktivizační metody v přírodovědných předmětech – Kačka Č.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Školení – Kačka Č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dborný panel – FG – Česká spořitelna – Hanka 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Focení – společné foto velké - 30 Kč, malé foto 15 Kč - pořadí focení bude urč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:55 hod – focení učitelského sbor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Školení – Zuzka H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:45 hod – cvičení s Katkou – učebna  I.B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 VII.B – kurz OSV – Zuzka H., Veronika S., Kačka 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Klub ředitelů –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 – </w:t>
      </w:r>
      <w:r>
        <w:rPr>
          <w:sz w:val="24"/>
          <w:szCs w:val="24"/>
        </w:rPr>
        <w:t xml:space="preserve">Mezinárodní den dětí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ásné dny se sluníčkem i kapkami.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5-24T12:02:00Z</cp:lastPrinted>
  <dcterms:modified xsi:type="dcterms:W3CDTF">2024-05-24T10:12:00Z</dcterms:modified>
  <cp:revision>1113</cp:revision>
  <dc:subject/>
  <dc:title>Týdenní plán 5</dc:title>
</cp:coreProperties>
</file>