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3.  –  17. 5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ám všechny v květnovém týdnu, který bude sice pětidenní, ale na akce trochu klidn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minulém týdnu jsme  s přehledem zvládli školení „Útočník“, přestože před ním panovaly u mnohých obavy. A opět se potvrdilo, že když jsme spolupracující tým, zvládneme všechno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za vaše nasa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vrtek byl ve znamení mnoha akcí. 3 a 5. ročník navštívil Botanicus. Druhé třídy byly v Národní galerii. Pokračoval další kurz OSV, tentokrát VI.B. A sportovní výkony podávali chlapci ze sedmiček. Všem  děkujeme za organizaci těchto ak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teční cestovní kanceláře nás přenesly myšlenkami na krásnou dovolenou. Děkujeme Martině za organizaci a všem za poctivou pří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– Prosím o úklid lavic v úvodu hodiny. Bude prováděno pravidelně každou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revnou hodinu, aby se žákům nehromadil v lavicích nepořádek. Hodnocení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vropy – cestovní kancelá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kračují hodnotící rozhovory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>12:00 hod 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Školení – 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15:30 hod – IX.A – schůzka rodičů k zájezdu do Itálie – Radka V., Hanka 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Ochrana člověka za mimořádných situací – celoškolní proje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1.B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Den rodin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Zuzka H. - nepřítomn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Doplnění zápisů v TK  – všichni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yřešení absence žáků - T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žívejme pěkné dny se sluníčkem a májovými deštíky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5-02T08:14:00Z</cp:lastPrinted>
  <dcterms:modified xsi:type="dcterms:W3CDTF">2024-05-10T07:14:00Z</dcterms:modified>
  <cp:revision>1101</cp:revision>
  <dc:subject/>
  <dc:title>Týdenní plán 5</dc:title>
</cp:coreProperties>
</file>