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85920</wp:posOffset>
            </wp:positionH>
            <wp:positionV relativeFrom="margin">
              <wp:posOffset>-266700</wp:posOffset>
            </wp:positionV>
            <wp:extent cx="19335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7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7. května do 31. květ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Cambria Math" w:ascii="Cambria Math" w:hAnsi="Cambria Math"/>
          <w:sz w:val="28"/>
          <w:szCs w:val="28"/>
          <w:lang w:bidi="zxx"/>
        </w:rPr>
        <w:t>Tento týden nabízíme další z témat, ke kterému můžete přispět svými zkušenostmi. Čeká nás finanční gramotnost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 xml:space="preserve">Sestavíme si vzorový rodinný rozpočet a ukážeme si, jak těžké je udržet ho v rovnováze. Vyznáte se v pokladním dokladu? </w:t>
      </w:r>
      <w:r>
        <w:rPr>
          <w:rFonts w:cs="Cambria Math" w:ascii="Cambria Math" w:hAnsi="Cambria Math"/>
          <w:sz w:val="28"/>
          <w:szCs w:val="28"/>
        </w:rPr>
        <w:t xml:space="preserve">Říká se, že čas jsou peníze, proto si zopakujeme hodiny. Vydáme se na nákupy, budeme rozměňovat, počítat peníze a vracet nazpět. Přečteme si příběhy, kde hrají peníze a majetek důležitou roli. </w:t>
      </w:r>
      <w:r>
        <w:rPr>
          <w:rFonts w:cs="Cambria Math" w:ascii="Cambria Math" w:hAnsi="Cambria Math"/>
          <w:sz w:val="28"/>
          <w:szCs w:val="28"/>
          <w:lang w:bidi="zxx"/>
        </w:rPr>
        <w:t>Ve středu se fotíme, domluvte se doma, kolik fotek si smíte objednat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>Ve čtvrtek nás čeká jedna z posledních hodin tělocviku, nezapomeňte si oblečení a obutí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>Odpočítáváme dny do školy v přírodě. Do odjezdu zbývá 10 pracovních dnů.  Buďte na sebe opatrní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eastAsia="Cambria Math" w:cs="Cambria Math" w:ascii="Cambria Math" w:hAnsi="Cambria Math"/>
          <w:sz w:val="28"/>
          <w:szCs w:val="28"/>
          <w:lang w:bidi="zxx"/>
        </w:rPr>
        <w:t xml:space="preserve"> </w:t>
      </w: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96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 xml:space="preserve">Kde se berou peníze. Doplň ve slovech vynechaná písmen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pis mince. Vyber si jednu minci a podle vzoru v sešitě napiš její pop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>AJ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 výuce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ýběr z úkolu:</w:t>
                                  </w:r>
                                </w:p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zapiš do sešitu, co je to reklamace, napiš tři věty o tom, co a proč jste reklamovali</w:t>
                                  </w:r>
                                </w:p>
                                <w:p>
                                  <w:pPr>
                                    <w:pStyle w:val="Normlnweb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z rozhovoru s rodiči zjisti a zapiš, co tvoří výdaje vaší domácnos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33.8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 xml:space="preserve">Kde se berou peníze. Doplň ve slovech vynechaná písmena.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pis mince. Vyber si jednu minci a podle vzoru v sešitě napiš její popi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>AJ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 výuce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ýběr z úkolu: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zapiš do sešitu, co je to reklamace, napiš tři věty o tom, co a proč jste reklamovali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z rozhovoru s rodiči zjisti a zapiš, co tvoří výdaje vaší domácnos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 xml:space="preserve">Obdrželi jste seznam věcí na školu v přírodě. Lékařský posudek je platný dva roky, proto je možné využít formulář z loňského roku, který jsme vracely po škole v přírodě. Posudek pošlete po dítěti. Kdo nemá nebo nedohledá, kontaktuje nás a obdrží nový formulář. </w:t>
      </w:r>
    </w:p>
    <w:p>
      <w:pPr>
        <w:pStyle w:val="Pedformtovantext"/>
        <w:rPr/>
      </w:pPr>
      <w:r>
        <w:rPr>
          <w:rFonts w:cs="Cambria Math" w:ascii="Cambria Math" w:hAnsi="Cambria Math"/>
          <w:sz w:val="28"/>
          <w:szCs w:val="28"/>
          <w:lang w:bidi="zxx"/>
        </w:rPr>
        <w:t xml:space="preserve">Opět je otevřen e-shop oblečení s logem naší školy. Bude otevřen do 28. 5. 2024.  </w:t>
      </w:r>
    </w:p>
    <w:p>
      <w:pPr>
        <w:pStyle w:val="Pedformtovantext"/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 xml:space="preserve">Odkaz zde: </w:t>
      </w:r>
      <w:hyperlink r:id="rId3">
        <w:r>
          <w:rPr>
            <w:rStyle w:val="InternetLink"/>
            <w:rFonts w:cs="Cambria Math" w:ascii="Cambria Math" w:hAnsi="Cambria Math"/>
            <w:sz w:val="28"/>
            <w:szCs w:val="28"/>
            <w:lang w:bidi="zxx"/>
          </w:rPr>
          <w:t>https://www.kraloveskoly.cz/zsplanany//</w:t>
        </w:r>
      </w:hyperlink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 – malá fotka 15,-, velká 30,-.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 Math" w:hAnsi="Cambria Math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loveskoly.cz/zsplanany/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5-24T08:31:00Z</dcterms:modified>
  <cp:revision>2</cp:revision>
  <dc:subject/>
  <dc:title/>
</cp:coreProperties>
</file>