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9. 4.  –  3. 5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ká nás zajímavý týden, ve kterém se potkají dva měsíce a jeden státní svátek. Tentokrát si ve středu odpočineme, po minulém týdnu, kdy byl střed týdne opravdu náročný. Děkuji za zvládnutí supervize i konzult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ndělí se konal Den Země, který pěkně připravila Martina a ostatní příkladně zvládli. Včetně pobytu venku. V úterý jsme vyslali Jirku se staršími chlapci na kopanou. Díky za jejich doprovod a podporu. Kulturní program měl 4.ročník v Divadle Karlín. Děkujeme Veronice J. a Zuzce I. za organizaci. Ve čtvrtek měla 7.B ještě doprovodný program ke Dni Země v Kolíně. Na akci je doprovázela Péťa P. s Katkou Š.  Také děkujeme.</w:t>
      </w:r>
    </w:p>
    <w:p>
      <w:pPr>
        <w:pStyle w:val="Normal"/>
        <w:rPr/>
      </w:pPr>
      <w:r>
        <w:rPr>
          <w:sz w:val="24"/>
          <w:szCs w:val="24"/>
        </w:rPr>
        <w:t>Kurzy OSV zůstávají v termínech, jak bylo zapsáno v týdenním plá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Bh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příprava Dne Evropy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Účast v konkurzní komisi – Zbraslavice - Marti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4. – 5.r. – kopaná chlapci – Pep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sím o odevzdání hodin Dys a konzultací /2.stupeň vím/, zaslání výkazů doučování z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ěsíc dube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:15 hod – schůzka spolku rodičů - sbor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Čarodějnice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VI.A, VIII.B – Národní muzeum – Kamila, Jana Č., Lenka 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Hodnotící rozhovory – vesele pokračujeme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-3. vyuč.h. – dotestování fotbalistů – učebna počítačů – Martin, Jana 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5:00 hod – hasičské čarodějnice – u velkého rybníka – všichni jste srdečně zváni –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opět budou langoše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color w:val="000000"/>
          <w:sz w:val="24"/>
          <w:szCs w:val="24"/>
        </w:rPr>
        <w:t xml:space="preserve"> i mnoho lahodného moku a hlavně spousta zábavy a jistě 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sluníč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Státní svátek – Svátek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máj – lásky čas - tedy rozkvetlou halůzku asi nenajdem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Školení vedení školy –  Seč - Hanka Ch.,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Markéta nepřítom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-6. vyuč.h. -  6.A – kurz OSV – Zuzka H., Kamil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11:30 hod – 2.r. – plavání – Alena, Lucka S.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Školení vedení školy –  Seč - Hanka Ch., Marti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Markéta nepřítom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16:00 hod zapsání týdenních plán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žijte si pestrý týden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4-26T16:42:00Z</cp:lastPrinted>
  <dcterms:modified xsi:type="dcterms:W3CDTF">2024-04-26T14:42:00Z</dcterms:modified>
  <cp:revision>1091</cp:revision>
  <dc:subject/>
  <dc:title>Týdenní plán 5</dc:title>
</cp:coreProperties>
</file>