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2.  –  26. 4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jsme zvládli pedagogickou radu, děkuji za vaši přípravu a dobrou náladu. Putování našeho nového zvířátka z 3D tiskárny bylo milé. Děkujeme Petře Skl. za  jeho výr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tředu se ještě žáci zúčastnili KMD společně s Lenkou T. a Pepou. Děkujeme za doprovod na balet, který, jak se všichni shodli, stál opravdu za to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imní zahradě máme díky Zuzce H. krásné květinky. Děkujeme. Také všem, kteří se podílejí na jejich kropen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Po – Den Země – </w:t>
      </w:r>
      <w:r>
        <w:rPr>
          <w:sz w:val="24"/>
          <w:szCs w:val="24"/>
        </w:rPr>
        <w:t>práce po třídách – TU, AP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I.A – Zpracování odpadů – projekt od MAS Podlipansko – ENVI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I.B – Zpracování odpadů – projekt od MAS Podlipansko – ENVI II.</w:t>
      </w:r>
    </w:p>
    <w:p>
      <w:pPr>
        <w:pStyle w:val="Normal"/>
        <w:ind w:left="660" w:hanging="0"/>
        <w:rPr/>
      </w:pPr>
      <w:r>
        <w:rPr>
          <w:color w:val="000000"/>
          <w:sz w:val="24"/>
          <w:szCs w:val="24"/>
        </w:rPr>
        <w:t>1.- 2. vyuč.h. – testování IX.B – učebna počítačů – Mart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- 5. vyuč.h. – testování IX.A – učebna počítačů - Mart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r. – Divadlo Karlín – Veronika J., Zuzka 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8. – 9.r. – kopaná –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acher’s day – Mirakulum – Renča, Hanka 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Supervize – 9:15 – 10:45 hod – asistenti, 11:00 – 12:30 hod – 2.st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3:00 – 14:30 hod – 1.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:15 hod – konzultace 2.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.B – konzultace – Lucka 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VII.B – Výstava ke Dni Země – KD Kolín – Veronika S., Katka Š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11:30 hod – 2.r. – plavání – Alena, Veronika B.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1. – 2. vyuč.h. – dotestování fotbalistů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00 hod – SKAV – online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 16:00 hod zapsání týdenních plán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zké dubnové dny s návratem chladnějšího počasí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4-19T11:42:00Z</cp:lastPrinted>
  <dcterms:modified xsi:type="dcterms:W3CDTF">2024-04-19T09:42:00Z</dcterms:modified>
  <cp:revision>1083</cp:revision>
  <dc:subject/>
  <dc:title>Týdenní plán 5</dc:title>
</cp:coreProperties>
</file>