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Týdenní plán 15.  –  19. 4. 2024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stupujeme do druhé poloviny měsíce dubna a ve středu zhodnotíme 3. čtvrtlet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ulý týden bylo velmi akční úterý. Druhý ročník zahájil projekt Energetik, který pořádá MAS Podlipansko. Čtvrťáci měli divadelní den, kdy nejprve hráli pro spolužáky z nižších ročníků a odpoledne pro rodiče. Děkujeme Zuzce I. i Veronice J. za veškerou přípravu, včetně pohoštění. Další akcí, a opět kulturní, byl Přednáškový den žáků 8.r. Pro zúčastněné to vlastně byla taková zkouška obhajoby, včetně PowerPointové  prezentace. Děkujeme Janě Č. za jejich vedení a za organizaci celé akce, děvčatům z VIII.A za občerstvení a Spolku rodičů za ce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ěkné počasí nás láká i ven se žáky, je možnost chodit do altánu, jen to vždy napište na nástěnku. A jsou k dispozici piknikové deky díky projektu Škola udržitelného života a Kačce Č. s třídou VIII.A. 5 dek je volně k použití v knihovničce v hale školy a mohou si je půjčit i sami žáci o polední pauze. Dalších 10 je uloženo v kabinetě F  /3.p./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Po –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Bh – zápisy do IK – </w:t>
      </w:r>
      <w:r>
        <w:rPr>
          <w:b/>
          <w:color w:val="000000"/>
          <w:sz w:val="24"/>
          <w:szCs w:val="24"/>
        </w:rPr>
        <w:t>24. 4. – 13:15 – 17:30 hod – konzultace 2. st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7. 5. – ředitelské volno z důvodu školení učitelského sboru na téma „Útočník“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9.r. – jednotná  přijímací zkouška na SŠ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10:00 – 12:00 hod – online setkání – Česká spořitelna – FG – Lucka H., Hanka Ch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Do 16:00 hod – známky a výchovná opatření za 3.čtvrtletí v bakalářích, 1. – 3. r. -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color w:val="000000"/>
          <w:sz w:val="24"/>
          <w:szCs w:val="24"/>
        </w:rPr>
        <w:t>ohrožený prospěch  formulář</w:t>
      </w:r>
    </w:p>
    <w:p>
      <w:pPr>
        <w:pStyle w:val="Normal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II.A – konzultace – Lucka 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Út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 5.r. – jednotná přijímací zkouška na víceletá gymnázi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Kontrola úplnosti hodnocení v Bakalářích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II.A – konzultace – Lucka S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St  </w:t>
      </w:r>
      <w:r>
        <w:rPr>
          <w:sz w:val="24"/>
          <w:szCs w:val="24"/>
        </w:rPr>
        <w:t xml:space="preserve">-  </w:t>
      </w:r>
      <w:r>
        <w:rPr>
          <w:color w:val="000000"/>
          <w:sz w:val="24"/>
          <w:szCs w:val="24"/>
        </w:rPr>
        <w:t>5.r. – jednotná přijímací zkouška na víceletá gymnáz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1:50 hod – schůzka ŠPP – Zuzka H., Markéta, Petra S., Hanka Ch., Jir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3:15 hod – pedagogická rada – ENVI II.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Čt –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11:30 hod – 2.r. – plavání – Alena, Martin</w:t>
      </w:r>
    </w:p>
    <w:p>
      <w:pPr>
        <w:pStyle w:val="Normal"/>
        <w:rPr>
          <w:sz w:val="24"/>
          <w:szCs w:val="24"/>
        </w:rPr>
      </w:pPr>
      <w:r>
        <w:rPr>
          <w:bCs/>
          <w:i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Pá </w:t>
      </w:r>
      <w:r>
        <w:rPr>
          <w:bCs/>
          <w:sz w:val="24"/>
          <w:szCs w:val="24"/>
        </w:rPr>
        <w:t xml:space="preserve"> -</w:t>
      </w:r>
      <w:r>
        <w:rPr>
          <w:sz w:val="24"/>
          <w:szCs w:val="24"/>
        </w:rPr>
        <w:t xml:space="preserve">  Do 16:00 hod zapsání týdenních plán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ezké dubnové dny s úsměvem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Hanka Ch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   ☺</w:t>
      </w:r>
      <w:r>
        <w:rPr>
          <w:sz w:val="24"/>
          <w:szCs w:val="24"/>
        </w:rPr>
        <w:t xml:space="preserve">                                          ☻                                           ☼            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17" w:type="dxa"/>
        <w:jc w:val="left"/>
        <w:tblInd w:w="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7"/>
      </w:tblGrid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Bergerová Ja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Bošinová Veronika Ing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Čiháková Kateři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Čern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ubelková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Doležalová H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Šteflová Kateř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anyková Zuz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Moravcová Lucie Mgr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Charvátová Ha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Istenčinová Zuza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Janoušková Veronik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ašparová J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ačínová Len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 xml:space="preserve">Hrušková Kamila 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rdličková Lucie Mgr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ájková Markét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ain Ibolya Denis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angerová Kateři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ewington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l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rkova Ja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usilová Rad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Nezmeškalová Marti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Němec Jan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Štorkánová Kristý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atočková Pavl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ošík Jan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řevrátil Jiří DiS.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řevrátilová Petr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tbl>
            <w:tblPr>
              <w:tblW w:w="4017" w:type="dxa"/>
              <w:jc w:val="left"/>
              <w:tblInd w:w="53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017"/>
            </w:tblGrid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Purkrábková H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ývová Renáta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iřínková Alena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alová Lucie Mg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leničková Petra Ing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mith Veronik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ymonová Petra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ahel Martin Mg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ejkal Josef Bc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ejkalová J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Trumpusová Martin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tbl>
            <w:tblPr>
              <w:tblW w:w="4017" w:type="dxa"/>
              <w:jc w:val="left"/>
              <w:tblInd w:w="53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017"/>
            </w:tblGrid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Tvrdíková Lenk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Vybulková Radka Mgr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/>
    <w:rPr>
      <w:b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6:51:00Z</dcterms:created>
  <dc:creator>notebook</dc:creator>
  <dc:description/>
  <cp:keywords/>
  <dc:language>en-US</dc:language>
  <cp:lastModifiedBy>Charvatova</cp:lastModifiedBy>
  <cp:lastPrinted>2024-04-12T12:00:00Z</cp:lastPrinted>
  <dcterms:modified xsi:type="dcterms:W3CDTF">2024-04-12T10:00:00Z</dcterms:modified>
  <cp:revision>1081</cp:revision>
  <dc:subject/>
  <dc:title>Týdenní plán 5</dc:title>
</cp:coreProperties>
</file>