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/>
        </w:rPr>
      </w:pPr>
      <w:r>
        <w:rPr/>
        <w:t>Plán práce na měsíc duben 20</w:t>
      </w:r>
      <w:r>
        <w:rPr>
          <w:lang w:val="cs-CZ"/>
        </w:rPr>
        <w:t>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hůze a porady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17. 4. od 13,15 hodin pedagogická rada ENVI I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24. 4. konzultace 2. stupeň 13,15 – 17,30 hod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24. 4. superviz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rganizačně pedagogická opatření: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/   2. 4. Úřad práce Kolín VIII. B /Jana Č, Lenka T.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/   3., 9., 10., 11. 4. konzultace III. A /Jana M./,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/   4. 4. v 18,00 hodin schůzka SR,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4/   4. 4. plavání II. A, B /Alena, Martin/,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5/   5. 4. účast v konkurzní komisi Nymburk /Martin/,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/   5. 4. VII.B – Veletrh For Pets – Praha – Veronika S., Katka Š./,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/   5. 4. v 15:30 hod – Zápis do prvního ročníku – Jana M, Katka L. + vyuč. 1. st.,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8/   8. 4. konference /Katka Č., Petra S./,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9/   9. 4. Malý energetik II. A /Lucka S.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/   9. 4. představení pro děti a rodiče IV. A, B /Verča J., Zuzka I.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/ 10. 4. Malý energetik II. B /Alena/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/ 10. – 12. 4. VH AŘZŠ hotel Sepetná Ostravice /Martin/,</w:t>
      </w:r>
    </w:p>
    <w:p>
      <w:pPr>
        <w:pStyle w:val="Normal"/>
        <w:jc w:val="both"/>
        <w:rPr/>
      </w:pPr>
      <w:r>
        <w:rPr>
          <w:sz w:val="24"/>
        </w:rPr>
        <w:t>13/ 11. 4. plavání II. A, B /Alena, Veronika B.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/ 12. 4. přijímací řízená na SŠ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/ 15. 4. do 13,00 hodin známky a výchovná opatření pro čtvrtletní hodnocení vlože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o Bakalářů, ohrožený prospěch 1. – 3. ročník na formulář,</w:t>
      </w:r>
    </w:p>
    <w:p>
      <w:pPr>
        <w:pStyle w:val="Normal"/>
        <w:jc w:val="both"/>
        <w:rPr/>
      </w:pPr>
      <w:r>
        <w:rPr>
          <w:sz w:val="24"/>
        </w:rPr>
        <w:t>16/ 15. 4. přijímací řízení na SŠ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/ 16. 4. přijímací řízení na víceletá gymnázia,</w:t>
      </w:r>
    </w:p>
    <w:p>
      <w:pPr>
        <w:pStyle w:val="Normal"/>
        <w:jc w:val="both"/>
        <w:rPr/>
      </w:pPr>
      <w:r>
        <w:rPr>
          <w:sz w:val="24"/>
        </w:rPr>
        <w:t xml:space="preserve">18/ 17. 4. přijímací řízení na víceletá gymnázia, </w:t>
      </w:r>
    </w:p>
    <w:p>
      <w:pPr>
        <w:pStyle w:val="Normal"/>
        <w:jc w:val="both"/>
        <w:rPr/>
      </w:pPr>
      <w:r>
        <w:rPr>
          <w:sz w:val="24"/>
        </w:rPr>
        <w:t>19/ 17. 4. od 13,15 hodin pedagogická rada ENVI II,</w:t>
      </w:r>
    </w:p>
    <w:p>
      <w:pPr>
        <w:pStyle w:val="Normal"/>
        <w:jc w:val="both"/>
        <w:rPr/>
      </w:pPr>
      <w:r>
        <w:rPr>
          <w:sz w:val="24"/>
        </w:rPr>
        <w:t>20/ 18. 4. plavání II. A, B /Alena, Martin/,</w:t>
      </w:r>
    </w:p>
    <w:p>
      <w:pPr>
        <w:pStyle w:val="Normal"/>
        <w:jc w:val="both"/>
        <w:rPr/>
      </w:pPr>
      <w:r>
        <w:rPr>
          <w:sz w:val="24"/>
        </w:rPr>
        <w:t>21/ 22. 4. DEN Země – celá škola /Martina N./,</w:t>
      </w:r>
    </w:p>
    <w:p>
      <w:pPr>
        <w:pStyle w:val="Normal"/>
        <w:jc w:val="both"/>
        <w:rPr/>
      </w:pPr>
      <w:r>
        <w:rPr>
          <w:sz w:val="24"/>
        </w:rPr>
        <w:t>22/ 22. 4. Zpracování odpadů I. A /Pavla/,</w:t>
      </w:r>
    </w:p>
    <w:p>
      <w:pPr>
        <w:pStyle w:val="Normal"/>
        <w:jc w:val="both"/>
        <w:rPr/>
      </w:pPr>
      <w:r>
        <w:rPr>
          <w:sz w:val="24"/>
        </w:rPr>
        <w:t xml:space="preserve">23/ 23. 4. Zpracování odpadů II. B /Honza/,  </w:t>
      </w:r>
    </w:p>
    <w:p>
      <w:pPr>
        <w:pStyle w:val="Normal"/>
        <w:jc w:val="both"/>
        <w:rPr/>
      </w:pPr>
      <w:r>
        <w:rPr>
          <w:sz w:val="24"/>
        </w:rPr>
        <w:t>24/ 23. 4. Divadlo Karlín IV. A, B /Verča J., Zuzka I.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/ 24. 4. supervize 9,15 hodin asistenti, vych., 11,00 hodin II. st., 13.00 hodin I. st.,</w:t>
      </w:r>
    </w:p>
    <w:p>
      <w:pPr>
        <w:pStyle w:val="Normal"/>
        <w:jc w:val="both"/>
        <w:rPr/>
      </w:pPr>
      <w:r>
        <w:rPr>
          <w:sz w:val="24"/>
        </w:rPr>
        <w:t>26/ 24. 4. konzultace II. st. od 13,15 hodin,</w:t>
      </w:r>
    </w:p>
    <w:p>
      <w:pPr>
        <w:pStyle w:val="Normal"/>
        <w:jc w:val="both"/>
        <w:rPr/>
      </w:pPr>
      <w:r>
        <w:rPr>
          <w:sz w:val="24"/>
        </w:rPr>
        <w:t>27/ 24., 25., 26. 4. konzultace V. B /Lucka H.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/ 25. 4. plavání II. A, B /Alena, Martin/,</w:t>
      </w:r>
    </w:p>
    <w:p>
      <w:pPr>
        <w:pStyle w:val="Normal"/>
        <w:jc w:val="both"/>
        <w:rPr/>
      </w:pPr>
      <w:r>
        <w:rPr>
          <w:sz w:val="24"/>
        </w:rPr>
        <w:t>29/ 30. 4. Čaroděj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 dubnu začneme s hodnotícími rozhovor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 termínu 22. 4. – 10. 5. 2024 budu testováni žáci 9. ročníku – testy ČŠI.</w:t>
      </w:r>
      <w:r>
        <w:rPr>
          <w:b/>
          <w:sz w:val="24"/>
          <w:szCs w:val="24"/>
        </w:rPr>
        <w:t xml:space="preserve"> Sledovanými oblastmi v tomto zjišťování budou informatické myšlení a digitální kompetence (každý žák vyřeší jeden test, který i s průvodním dotazníkem zabere nejvýše dvě navazující vyučovací hodiny</w:t>
      </w:r>
      <w:r>
        <w:rPr/>
        <w:t xml:space="preserve">). </w:t>
      </w:r>
      <w:r>
        <w:rPr>
          <w:b/>
          <w:sz w:val="24"/>
          <w:szCs w:val="24"/>
        </w:rPr>
        <w:t>Datum bude upřesněno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Martin Š.</w:t>
      </w:r>
    </w:p>
    <w:p>
      <w:pPr>
        <w:pStyle w:val="Normal"/>
        <w:jc w:val="both"/>
        <w:rPr/>
      </w:pPr>
      <w:r>
        <w:rPr/>
        <w:t>Četli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2"/>
      </w:tblGrid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, Ing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háková Kateřina, Mgr., MB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jková Markét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ušková Kamil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čínová Lenka 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belková Petr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erová Kateři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ewington Petr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vcová Lucie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ík Jan,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, DiS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,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leničková Petra, Ing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monová Petr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,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orkánová Kristý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, MB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,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1:00Z</dcterms:created>
  <dc:creator>notebook</dc:creator>
  <dc:description/>
  <cp:keywords/>
  <dc:language>en-US</dc:language>
  <cp:lastModifiedBy>Pc</cp:lastModifiedBy>
  <cp:lastPrinted>2024-04-03T08:45:00Z</cp:lastPrinted>
  <dcterms:modified xsi:type="dcterms:W3CDTF">2024-04-03T06:47:00Z</dcterms:modified>
  <cp:revision>31</cp:revision>
  <dc:subject/>
  <dc:title/>
</cp:coreProperties>
</file>