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33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34640" cy="20878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36"/>
          <w:szCs w:val="36"/>
          <w:lang w:bidi="zxx"/>
        </w:rPr>
        <w:t>od 29. dubna do 3. května 2024</w:t>
        <w:tab/>
      </w:r>
    </w:p>
    <w:p>
      <w:pPr>
        <w:pStyle w:val="Pedformtovantext"/>
        <w:jc w:val="both"/>
        <w:rPr/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S oslavami se na přelomu dubna a května doslova roztrhl pytel.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Arial" w:ascii="Cambria Math" w:hAnsi="Cambria Math"/>
          <w:sz w:val="28"/>
          <w:szCs w:val="28"/>
        </w:rPr>
        <w:t>V úterý se potkáme v Čarodějnické škole, vyrazíme na vycházku, obhlédnout, jak naše stromky přežily zimu. Čarodějnický kostým by tentokrát měl splňovat podmínku cestovního pohodlí, doma necháme svá příruční košťata i zvířecí pomocníky.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Od úterka 30.4. se ruší dělené hodiny, výuka pro všechny začíná v 8:05 a končí v 11:40. Do běžného rytmu se vrátíme až 14.5.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Ve středu slavíme spolu s celou naší zemí Svátek práce, tento den je jedním z osmi státních svátků, které si užijeme v pohodlí domova. </w:t>
      </w:r>
    </w:p>
    <w:p>
      <w:pPr>
        <w:pStyle w:val="Pedformtovantext"/>
        <w:jc w:val="both"/>
        <w:rPr/>
      </w:pPr>
      <w:r>
        <w:rPr>
          <w:rFonts w:cs="Arial" w:ascii="Cambria Math" w:hAnsi="Cambria Math"/>
          <w:sz w:val="28"/>
          <w:szCs w:val="28"/>
        </w:rPr>
        <w:t xml:space="preserve">V sobotu si připomínáme Mezinárodní den hasičů a v neděli Mezinárodní den hygieny rukou. 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Mezi tím slavením se stále snažíme odlišit větu jednoduchou a souvětí, trénujeme násobilku. </w:t>
      </w:r>
    </w:p>
    <w:p>
      <w:pPr>
        <w:pStyle w:val="Normlnweb"/>
        <w:shd w:fill="FFFFFF" w:val="clear"/>
        <w:spacing w:before="0" w:after="0"/>
        <w:rPr>
          <w:rFonts w:ascii="Cambria Math" w:hAnsi="Cambria Math" w:cs="Helvetica"/>
          <w:color w:val="000000"/>
          <w:sz w:val="28"/>
          <w:szCs w:val="28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70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 xml:space="preserve">Kdo si s námi zahraje hru s násobilkou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čarodějnickém výletu -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áj – Svátek 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řepis magické form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eastAsia="Courier New" w:cs="Arial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ourier New" w:cs="Arial" w:ascii="Cambria Math" w:hAnsi="Cambria Math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M- str. 90, cv. 2 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eastAsia="Courier New" w:cs="Arial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ourier New" w:cs="Arial" w:ascii="Cambria Math" w:hAnsi="Cambria Math"/>
                                      <w:sz w:val="28"/>
                                      <w:szCs w:val="28"/>
                                      <w:lang w:eastAsia="zxx"/>
                                    </w:rPr>
                                    <w:t>dobrovolný úkol na vedlejší stran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4.4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 xml:space="preserve">Kdo si s námi zahraje hru s násobilkou?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čarodějnickém výletu -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áj – Svátek prác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řepis magické formu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Cambria Math" w:hAnsi="Cambria Math" w:eastAsia="Courier New" w:cs="Arial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Courier New" w:cs="Arial" w:ascii="Cambria Math" w:hAnsi="Cambria Math"/>
                                <w:sz w:val="28"/>
                                <w:szCs w:val="28"/>
                                <w:lang w:eastAsia="zxx"/>
                              </w:rPr>
                              <w:t xml:space="preserve">M- str. 90, cv. 2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Cambria Math" w:hAnsi="Cambria Math" w:eastAsia="Courier New" w:cs="Arial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Courier New" w:cs="Arial" w:ascii="Cambria Math" w:hAnsi="Cambria Math"/>
                                <w:sz w:val="28"/>
                                <w:szCs w:val="28"/>
                                <w:lang w:eastAsia="zxx"/>
                              </w:rPr>
                              <w:t>dobrovolný úkol na vedlejší stran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Informace pro rodiče.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Potvrďte v INFO knížce na str. 10, že jste se seznámili se čtvrtletním hodnocením. Děkujeme za účast na konzultacích.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Z důvodu školení zaměstnanců školy je na úterý 7. května vyhlášeno ředitelské volno. Potvrďte tuto informaci svým podpisem v INFO knížce na str. 10. popř.11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  <w:u w:val="single"/>
        </w:rPr>
        <w:t>Důležité termíny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30.4. Čarodějnická škola na čerstvém vzduchu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Do 30. 5. - doplatek školy v přírodě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Úterý 7. 5. - ředitelské volno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Čtvrtek 9. 5. - výlet Praha, návštěva Schwarzenberského paláce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Doprava a vstupné bude hrazeno z projektu OPJAK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Středa 29. 5. - společné focení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Times New Roman" w:cs="Times New Roman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 Math" w:hAnsi="Cambria Math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42:00Z</dcterms:created>
  <dc:creator>luckie</dc:creator>
  <dc:description/>
  <cp:keywords/>
  <dc:language>en-US</dc:language>
  <cp:lastModifiedBy>Ucitel</cp:lastModifiedBy>
  <cp:lastPrinted>2024-04-12T08:55:00Z</cp:lastPrinted>
  <dcterms:modified xsi:type="dcterms:W3CDTF">2024-04-29T06:35:00Z</dcterms:modified>
  <cp:revision>10</cp:revision>
  <dc:subject/>
  <dc:title/>
</cp:coreProperties>
</file>