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57270</wp:posOffset>
            </wp:positionH>
            <wp:positionV relativeFrom="margin">
              <wp:posOffset>-409575</wp:posOffset>
            </wp:positionV>
            <wp:extent cx="1819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00345</wp:posOffset>
            </wp:positionH>
            <wp:positionV relativeFrom="margin">
              <wp:posOffset>285750</wp:posOffset>
            </wp:positionV>
            <wp:extent cx="108585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36"/>
          <w:szCs w:val="36"/>
          <w:lang w:bidi="zxx"/>
        </w:rPr>
        <w:t>32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2. dubna do 26. dub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jc w:val="both"/>
        <w:rPr/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 pondělí 22. dubna slaví svátek planeta Země. Celý svět oslavuje Zemi, která nám dává vzduch, který dýcháme, vodu kterou pijeme, jídlo, bez kterého bychom nemohli být, prostor, ve kterém žijeme a mnoho dalšího. A my lidé jsme si dlouhou dobu mysleli, že toto bohatství je jenom pro nás a že je nevyčerpatelné. 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Den Země nám připomíná důležitost ochrany naší planety. I my se zamyslíme nad vlivem člověka na životní prostředí a připomeneme si způsoby, jak můžeme přírodě pomoci tak, aby v ní mohli lidé spokojeně žít co nejdéle. K tématu pracujeme v centrech aktivit. Upevňujeme probraný pravopis a násobilkové spoje. 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82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áce s tex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str. 30, cv. 2 – vyber a zapiš do sešitu čtyři vě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J-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plaveckém výcviku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M- vyber si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3.4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áce s textem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str. 30, cv. 2 – vyber a zapiš do sešitu čtyři vět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J-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plaveckém výcviku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M- vyber si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 tomto týdnu ještě probíhají konzultace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Z důvodu školení zaměstnanců školy je na úterý 7. května vyhlášeno ředitelské volno. 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b/>
          <w:b/>
          <w:sz w:val="28"/>
          <w:szCs w:val="28"/>
          <w:u w:val="single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Důležité termíny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Do 30. 5. - doplatek školy v přírodě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Úterý 7. 5. - ředitelské volno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Čtvrtek 9. 5. - výlet Praha, návštěva Schwarzenberského paláce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oprava a vstupné bude hrazeno z projektu OPJAK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ředa 29. 5. - společné focení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0:00Z</dcterms:created>
  <dc:creator>luckie</dc:creator>
  <dc:description/>
  <cp:keywords/>
  <dc:language>en-US</dc:language>
  <cp:lastModifiedBy>Ucitel</cp:lastModifiedBy>
  <cp:lastPrinted>2024-04-12T08:55:00Z</cp:lastPrinted>
  <dcterms:modified xsi:type="dcterms:W3CDTF">2024-04-19T09:04:00Z</dcterms:modified>
  <cp:revision>28</cp:revision>
  <dc:subject/>
  <dc:title/>
</cp:coreProperties>
</file>