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1.  –  15. 3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jeme našim cestovatelům do Anglie klidnou cestu a pobyt s mnoha zážitky a zkušenostmi. Děkujeme za organizaci a doprovod Kristýně, Petře L. a Veronice S.</w:t>
      </w:r>
    </w:p>
    <w:p>
      <w:pPr>
        <w:pStyle w:val="Normal"/>
        <w:rPr/>
      </w:pPr>
      <w:r>
        <w:rPr>
          <w:sz w:val="24"/>
          <w:szCs w:val="24"/>
        </w:rPr>
        <w:t xml:space="preserve">Od pondělí do středy bude část VII.A spojena se třídou VIII.A. Výuka bude v učebně VIII.A s rozvrhem této třídy. Dále budou spojeny třídy VII.B a VII.C. S rozvrhem VII.C v učebně VII.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ástěnce je seznam nehodnocených žáků, kteří se, pokud to bude možné, dohodnocují do 31. 3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následujícím týdnu v pátek 22. 3. proběhne matematická soutěž Klok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00"/>
          <w:sz w:val="24"/>
          <w:szCs w:val="24"/>
        </w:rPr>
      </w:pPr>
      <w:r>
        <w:rPr>
          <w:b/>
          <w:sz w:val="28"/>
          <w:szCs w:val="28"/>
        </w:rPr>
        <w:t>Po –</w:t>
      </w:r>
      <w:r>
        <w:rPr>
          <w:color w:val="FFFF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Školení – Zuzka I., Veronika J.</w:t>
      </w:r>
    </w:p>
    <w:p>
      <w:pPr>
        <w:pStyle w:val="Normal"/>
        <w:rPr>
          <w:sz w:val="24"/>
          <w:szCs w:val="24"/>
        </w:rPr>
      </w:pPr>
      <w:r>
        <w:rPr>
          <w:color w:val="FFFF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h – Březen měsíc knihy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Evropský den mo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Mobilní planetárium – rozpis na nástě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11:50 hod – schůzka ŠPP – Zuzka H., Markéta, Petra S., Hanka Ch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50 hod – cvičení s Katkou – učebna I.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Návštěv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z SPC – p. Chudomelová – R. Šamková /III.A/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.r. -  11:30 hod – plavání  -– Alena, Marti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>Den p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Doplnění zápisů v TK – všichni, řešení absence -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íjemné dny se zpěvem ptáků. Do Plaňan již přiletěli čápi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2-16T13:55:00Z</cp:lastPrinted>
  <dcterms:modified xsi:type="dcterms:W3CDTF">2024-03-07T21:39:00Z</dcterms:modified>
  <cp:revision>1051</cp:revision>
  <dc:subject/>
  <dc:title>Týdenní plán 5</dc:title>
</cp:coreProperties>
</file>