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25.  –  29. 3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ítám všechny ve velikonočním týdnu po květné neděli. Letos opravdu s mnoha květy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ustu malých žlutých sluníček nás těší i na našem školním pozemku díky loňské aktivitě Jany K. A také zásluhou Jirky, který se o veškerou zeleň se svými různými týmy stará při hodinách Časp. Máme nové záhonky i keře. Moc děkujeme, krásně to dotváří atmosféru naší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úterý proběhl výstup Školy udržitelného života – setkání VIII.A s vedením obce. Toto setkání bylo přínosné pro obě strany. Děkujeme Kačce Č. za zajištění projektu a celou organizaci. Janě Mar. děkujeme za přípravu pohoštění. A máme již i zakoupené piknikové deky. Supr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/>
      </w:pPr>
      <w:r>
        <w:rPr>
          <w:sz w:val="24"/>
          <w:szCs w:val="24"/>
        </w:rPr>
        <w:t xml:space="preserve">V pátek jsme zvládli Klokana, děkujeme za organizaci a vyhodnocení Martině a za přípravu tabulek Petře S. Všem zúčastněným díky za spolupráci. </w:t>
      </w:r>
    </w:p>
    <w:p>
      <w:pPr>
        <w:pStyle w:val="Normal"/>
        <w:rPr/>
      </w:pPr>
      <w:r>
        <w:rPr>
          <w:sz w:val="24"/>
          <w:szCs w:val="24"/>
        </w:rPr>
        <w:t xml:space="preserve">Termíny kurzů OSV. 2. 5. – VI.A; 9. 5. – VI.B; 23. 5. – VII.A; 30. 5. – VII.B; 6. 6. – VII.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Po –</w:t>
      </w:r>
      <w:r>
        <w:rPr>
          <w:color w:val="FFFF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h – Den Evropy – /zůstává datum 10. 5./, Den učitelů – den narub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Školení – Veronika J., Zuzka I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Modré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onděl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VIII.A /9.žáků/– Škola udržitelného života – Praha – Katka 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r., VIII.A – spaní ve škole – Pája, Honza N., Veronika J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Žluté úter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Den naruby – dnes mohou učit žáci místo učitelů – viz. info od Mart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:50 hod – schůzka ŠPP – Zuzka H., Markéta, Petra S., Ji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:50 hod – cvičení s Katkou – učebna I.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Škaredá středa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Čt –</w:t>
      </w:r>
      <w:r>
        <w:rPr>
          <w:bCs/>
          <w:sz w:val="24"/>
          <w:szCs w:val="24"/>
        </w:rPr>
        <w:t xml:space="preserve">  Velikonoční prázdniny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Den učitelů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</w:rPr>
        <w:t>Zelený čtvrtek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 Velký pátek – státní svátek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Krásné Velikonoce.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ymonová Petr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4-03-22T12:52:00Z</cp:lastPrinted>
  <dcterms:modified xsi:type="dcterms:W3CDTF">2024-03-22T11:52:00Z</dcterms:modified>
  <cp:revision>1067</cp:revision>
  <dc:subject/>
  <dc:title>Týdenní plán 5</dc:title>
</cp:coreProperties>
</file>