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18.  –  22. 3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minulém týdnu proběhlo více akcí, nicméně bych se ještě ráda vrátila k týdnu po prázdninách. Ve středu 6. 3. prožili žáci 9. a 8. ročníku společně se svými třídními a asistenty film „Síla lidskosti“. Děkuji Renče a Radce V. za zajištění této akce, ke které se jistě budou všechny třídy se svými učiteli vrac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eděli se naše sestava KMD, tentokrát posílená dalšími kolegy, vydala opět do Prahy za kulturou. Nejen z fotodokumentace víme, že si to opět společně užili. Děkujeme vaši aktivi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úterý se sedm třídních kolektivů podívalo do planetária a ani nemusely opustit budovu naší školy. Díky Zuzce za organizaci. Financováno z projektu RO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e středu se vrátili naši cestovatelé z Anglie. Unavení, ale plni zážitků.  Po rozloučení se sympatickou posádkou se rozjeli do svých domovů. Děkujeme Týně, Pétě L. a Veronice S., že vše úspěšně zvlád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Po –</w:t>
      </w:r>
      <w:r>
        <w:rPr>
          <w:color w:val="FFFF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h – příprava Dne Evropy /bude určen nový termín/, prosím o upozornění žáků, že není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možné, aby domu chodili bez učení. </w:t>
      </w:r>
      <w:r>
        <w:rPr>
          <w:rFonts w:eastAsia="Wingdings" w:cs="Wingdings" w:ascii="Wingdings" w:hAnsi="Wingdings"/>
          <w:color w:val="000000"/>
          <w:sz w:val="24"/>
          <w:szCs w:val="24"/>
        </w:rPr>
        <w:t></w:t>
      </w:r>
      <w:r>
        <w:rPr>
          <w:color w:val="000000"/>
          <w:sz w:val="24"/>
          <w:szCs w:val="24"/>
        </w:rPr>
        <w:t xml:space="preserve"> Je sledová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–  13:30 hod – VIII.A – Škola udržitelného života - Setkání se zástupci obce – ENVI II.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Kačka 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4:07 hod – začíná astronomické jaro, jarní rovnode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:50 hod – schůzka ŠPP – Zuzka H., Markéta, Petra S., Hanka Ch.,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:50 hod – cvičení s Katkou – učebna I.A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nes je hned několik světových dnů – štěstí, vrabců a divadla pro děti a mláde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Čt –</w:t>
      </w:r>
      <w:r>
        <w:rPr>
          <w:bCs/>
          <w:sz w:val="24"/>
          <w:szCs w:val="24"/>
        </w:rPr>
        <w:t xml:space="preserve">  2.r. -  11:30 hod – plavání  -– Alena, Martin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</w:rPr>
        <w:t xml:space="preserve">Ve čtvrtek je mezinárodní den lesů, loutkového divadla, spánku a poezie. Takže se 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         </w:t>
      </w:r>
      <w:r>
        <w:rPr>
          <w:bCs/>
          <w:i/>
          <w:sz w:val="24"/>
          <w:szCs w:val="24"/>
        </w:rPr>
        <w:t>můžeme kouknout na nějaké představení zakončené poezií a uložit se ke spánku ideálně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</w:t>
      </w:r>
      <w:r>
        <w:rPr>
          <w:bCs/>
          <w:i/>
          <w:sz w:val="24"/>
          <w:szCs w:val="24"/>
        </w:rPr>
        <w:t xml:space="preserve">v lese…….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  <w:r>
        <w:rPr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  <w:r>
        <w:rPr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  <w:r>
        <w:rPr>
          <w:bCs/>
          <w:i/>
          <w:sz w:val="24"/>
          <w:szCs w:val="24"/>
        </w:rPr>
        <w:tab/>
        <w:t xml:space="preserve">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 9:05 hod  - Matematický Klok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říjemné, již i podle kalendáře, jarní dny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ymon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02-16T13:55:00Z</cp:lastPrinted>
  <dcterms:modified xsi:type="dcterms:W3CDTF">2024-03-15T10:36:00Z</dcterms:modified>
  <cp:revision>1057</cp:revision>
  <dc:subject/>
  <dc:title>Týdenní plán 5</dc:title>
</cp:coreProperties>
</file>