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cs-CZ"/>
        </w:rPr>
      </w:pPr>
      <w:r>
        <w:rPr/>
        <w:t>Plán práce na měsíc březen 20</w:t>
      </w:r>
      <w:r>
        <w:rPr>
          <w:lang w:val="cs-CZ"/>
        </w:rPr>
        <w:t xml:space="preserve">24 </w:t>
      </w:r>
    </w:p>
    <w:p>
      <w:pPr>
        <w:pStyle w:val="Heading1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</w:r>
    </w:p>
    <w:p>
      <w:pPr>
        <w:pStyle w:val="Normal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rady: </w:t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b w:val="false"/>
          <w:sz w:val="24"/>
          <w:u w:val="none"/>
        </w:rPr>
        <w:t xml:space="preserve">1/   </w:t>
      </w:r>
      <w:r>
        <w:rPr>
          <w:b w:val="false"/>
          <w:sz w:val="24"/>
          <w:u w:val="none"/>
          <w:lang w:val="cs-CZ"/>
        </w:rPr>
        <w:t>Provozní porada 6. 3. 2024 od 13,15 v ENVI II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edagogicko – organizační opatření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3. Olympiáda v Aj /Veronika S./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3. Leaser game VI. B /Katka Č., Radka M./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3. provozní porada – učebna ENVI I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3. Český Brod kino N. Winton Síla lidskosti VIII. A, B, IX. A, B / Martina N., Jan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., Jana Č., Lenka T., Renáta, Jana Š., Radka V./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3. plavání 11,30 – 14,15 hodin II. A, B /Martin, Alena/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3. Divadlo Kolín IV. A, B /Zuzka I., Veronika J./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3. v 18,00 hodin schůzka Spolku rodičů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3. karneval IV. A, B /Zuzka I., Veronika J./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– 13. 3. exkurze Anglie výběr 6. – 9. ročník /Kristýna, Petra L., Veronika S./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3. KMD Praha /Pepa, Lenka T./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3. v 14,00 hodin ve školní jídelně /Spolek rodičů/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3. školení Zuzka I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12. 6. mobilní planetárium – info Zuzka I. v e-mail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14. 3. návštěva poradna p. Chudomelová ve III. A – R. Šamková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14. 3. plavání 11,30 – 14,15 hodin II. A, B /Martin, Alena/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3. hudební kurz IV. A, B /Zuzka I., Veronika J./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3. setkání s obcí VIII. A /Katka Č./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</w:t>
      </w:r>
      <w:r>
        <w:rPr>
          <w:sz w:val="24"/>
          <w:szCs w:val="24"/>
        </w:rPr>
        <w:t>. 3. plavání 11,30 – 14,15 hodin II. A, B /Martin, Alena/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 3. školení Zuzka I.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 3. velikonoční prázdnin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3. 4. není provozní porada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. 4. v 15,30 hodin zápis do 1. ročníku /Jana M., Katka L. + uč. 1. st./</w:t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Martin Š.</w:t>
      </w:r>
    </w:p>
    <w:p>
      <w:pPr>
        <w:pStyle w:val="Normal"/>
        <w:rPr>
          <w:sz w:val="24"/>
        </w:rPr>
      </w:pPr>
      <w:r>
        <w:rPr>
          <w:sz w:val="24"/>
        </w:rPr>
        <w:t>Četli: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háková Kateřina, Mgr.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jková Marké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šková Kamil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rová Kateř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wington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c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,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eničková Petr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on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,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2:00Z</dcterms:created>
  <dc:creator>notebook</dc:creator>
  <dc:description/>
  <cp:keywords/>
  <dc:language>en-US</dc:language>
  <cp:lastModifiedBy>Pc</cp:lastModifiedBy>
  <cp:lastPrinted>2024-03-05T08:29:00Z</cp:lastPrinted>
  <dcterms:modified xsi:type="dcterms:W3CDTF">2024-03-05T12:50:00Z</dcterms:modified>
  <cp:revision>16</cp:revision>
  <dc:subject/>
  <dc:title/>
</cp:coreProperties>
</file>