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25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4. března do 8. břez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lang w:bidi="zxx"/>
        </w:rPr>
      </w:pPr>
      <w:r>
        <w:rPr>
          <w:rFonts w:cs="Arial" w:ascii="Cambria Math" w:hAnsi="Cambria Math"/>
          <w:sz w:val="28"/>
          <w:szCs w:val="28"/>
          <w:lang w:bidi="zxx"/>
        </w:rPr>
      </w:r>
    </w:p>
    <w:p>
      <w:pPr>
        <w:pStyle w:val="Pedformtovantex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58420</wp:posOffset>
            </wp:positionV>
            <wp:extent cx="2179955" cy="2512060"/>
            <wp:effectExtent l="0" t="0" r="0" b="0"/>
            <wp:wrapTight wrapText="bothSides">
              <wp:wrapPolygon edited="0">
                <wp:start x="-68" y="-58"/>
                <wp:lineTo x="-68" y="21594"/>
                <wp:lineTo x="21668" y="21594"/>
                <wp:lineTo x="21668" y="-58"/>
                <wp:lineTo x="-68" y="-58"/>
              </wp:wrapPolygon>
            </wp:wrapTight>
            <wp:docPr id="1" name="rucnikovy-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cnikovy-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12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 Math" w:hAnsi="Cambria Math"/>
          <w:sz w:val="28"/>
          <w:szCs w:val="28"/>
        </w:rPr>
        <w:t>Milé děti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Pedformtovantex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Cambria Math" w:hAnsi="Cambria Math"/>
          <w:sz w:val="28"/>
          <w:szCs w:val="28"/>
        </w:rPr>
        <w:t>Březen je už od roku 1955 oslavou čtení, vyprávění a knížek. Čtení a poslouchání je totiž aktivitou, která nám pomáhá rozvíjet mnohem víc než slovní zásobu. Taky vnímavost, schopnost porozumět druhým, i sobě samému. Čtete rádi? Nebo raději posloucháte, když vám čte někdo jiný? Ať tak či tak, březen věnujeme různým aktivitám k rozvinutí vašeho čtenářství. Jednou z nich bude</w:t>
      </w:r>
      <w:r>
        <w:rPr>
          <w:rFonts w:cs="Arial" w:ascii="Cambria Math" w:hAnsi="Cambria Math"/>
          <w:b/>
          <w:sz w:val="28"/>
          <w:szCs w:val="28"/>
        </w:rPr>
        <w:t xml:space="preserve"> Čtenářské křeslo</w:t>
      </w:r>
      <w:r>
        <w:rPr>
          <w:rFonts w:cs="Arial" w:ascii="Cambria Math" w:hAnsi="Cambria Math"/>
          <w:sz w:val="28"/>
          <w:szCs w:val="28"/>
        </w:rPr>
        <w:t xml:space="preserve">. Přesný termín i návod, jak na představení své knihy, se včas dozvíte. Čeká nás návštěva místní knihovny. Učíme se měkké souhlásky, určujeme podstatná jmena a slovesa. Sčítáme, odčítáme, násobíme. 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451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yber a přepiš do sešitu z úvodu týdenního plánu 10 slov, kde se píše i, í po měkké souhlásce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Chystáme se na test z prvouky – zařazení do skupin - savci, ptáci, ryby, hmyz a hlavní znaky těchto skupin (poznámky v sešit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Angličtina -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učíme se vyjmenovat měkké slabiky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ži, ši, či, ři, ci ji, di, ti, 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3.0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yber a přepiš do sešitu z úvodu týdenního plánu 10 slov, kde se píše i, í po měkké souhlásce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Chystáme se na test z prvouky – zařazení do skupin - savci, ptáci, ryby, hmyz a hlavní znaky těchto skupin (poznámky v sešitě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Angličtina - li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učíme se vyjmenovat měkké slabiky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ži, ši, či, ři, ci ji, di, ti, 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7. března zahajujeme plaveckou výuku</w:t>
      </w:r>
      <w:r>
        <w:rPr>
          <w:rFonts w:cs="Arial" w:ascii="Cambria Math" w:hAnsi="Cambria Math"/>
          <w:sz w:val="28"/>
          <w:szCs w:val="28"/>
        </w:rPr>
        <w:t xml:space="preserve">.  V 10:45 končíme dopolední výuku dle rozvrhu, odcházíme do družiny a na dřívější oběd. Odjezd od školy je ve 11:30. Návrat kolem 14:45. Pokud je dítě po nemoci, nebo z nějakého důvodu nemůže plavat, odjíždí společně s ostatními a sleduje probíhající výuku. V tomto případě je třeba mít s sebou kraťasy a tričko. Do igelitové tašky dejte plavky, osušku, hřeben, mýdlo. Doporučujeme plaveckou čepici. </w:t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Dětský karneval</w:t>
      </w:r>
      <w:r>
        <w:rPr>
          <w:rFonts w:cs="Arial" w:ascii="Cambria Math" w:hAnsi="Cambria Math"/>
          <w:sz w:val="28"/>
          <w:szCs w:val="28"/>
        </w:rPr>
        <w:t xml:space="preserve"> - 10. 3. od 14:00 ve šk. jídelně (dospělí 50 kč, děti zdarma)</w:t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  <w:t>„</w:t>
      </w:r>
      <w:r>
        <w:rPr>
          <w:rFonts w:cs="Arial" w:ascii="Cambria Math" w:hAnsi="Cambria Math"/>
          <w:b/>
          <w:sz w:val="28"/>
          <w:szCs w:val="28"/>
        </w:rPr>
        <w:t>To, jak dítě ve třetí třídě čte, je jasným ukazatelem jeho budoucího studijního úspěchu.“  (výzkum Nadace Annie E. Casey)</w:t>
      </w:r>
    </w:p>
    <w:p>
      <w:pPr>
        <w:pStyle w:val="Pedformtovantext"/>
        <w:jc w:val="both"/>
        <w:rPr>
          <w:rFonts w:ascii="Cambria Math" w:hAnsi="Cambria Math" w:cs="Arial"/>
          <w:b/>
          <w:b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</w:rPr>
      </w:r>
    </w:p>
    <w:p>
      <w:pPr>
        <w:pStyle w:val="Pedformtovantext"/>
        <w:jc w:val="both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49:00Z</dcterms:created>
  <dc:creator>luckie</dc:creator>
  <dc:description/>
  <cp:keywords/>
  <dc:language>en-US</dc:language>
  <cp:lastModifiedBy>Lenovo</cp:lastModifiedBy>
  <cp:lastPrinted>2023-12-14T09:59:00Z</cp:lastPrinted>
  <dcterms:modified xsi:type="dcterms:W3CDTF">2024-02-29T17:17:00Z</dcterms:modified>
  <cp:revision>10</cp:revision>
  <dc:subject/>
  <dc:title/>
</cp:coreProperties>
</file>