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5.  –  9. 2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 to tady. Je to za námi. Můžeme slavit. Jsme výborní. Jsme jednotní. Jsme TÝM. Všichni přispěli ke skvělému obrazu NAŠÍ školy. Děkujeme. Opravdu velmi děkujeme. Za to, jací js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š úspěch si společně oslavíme ve </w:t>
      </w:r>
      <w:r>
        <w:rPr>
          <w:b/>
          <w:sz w:val="24"/>
          <w:szCs w:val="24"/>
          <w:u w:val="single"/>
        </w:rPr>
        <w:t>čtvrtek 15. 2. 2024</w:t>
      </w:r>
      <w:r>
        <w:rPr>
          <w:b/>
          <w:sz w:val="24"/>
          <w:szCs w:val="24"/>
        </w:rPr>
        <w:t xml:space="preserve"> v salonku restaurace Vodní svět Kolín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terý proběhlo pasování na čtenáře. Opět krásný zážitek pro všechny. Děkujeme Páje, Honzovi a Janě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čtvrtek se naši žáci účastnili olympiády z Čj pod vedením Radky V. Také děkuje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 –</w:t>
      </w:r>
      <w:r>
        <w:rPr>
          <w:sz w:val="24"/>
          <w:szCs w:val="24"/>
        </w:rPr>
        <w:t xml:space="preserve">  8:05 hod – Ústní kolo olympiády v Aj – Veronika S., Péťa P., Péťa L., Kristý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.A - 8:05 hod – Zdravý úsměv do škol – A. Kozáková DiS, Pája – ENVI II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.B – 9:05 hod - Zdravý úsměv do škol – A. Kozáková DiS, Honza – ENVI II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h –  zápis do IK – „Seznámili jsme se s pololetním vysvědčením.“ Případně kontr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dpisu, kdo již zapsal.  Udržování pořádku na toalet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15:30 hod – schůzka 9.r. – info k vyplňování přihlášek  - ENVI II – Radka V, Renáta,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evzdání vyplněných třídních výkazů – 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9:15 – 10:45 hod – supervize asistentky, vychovatelky – ENVI II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:00 – 12:30 hod – supervize 1. st. – ENVI II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:00 – 14:30 hod -  supervize 2. st.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</w:t>
      </w:r>
      <w:r>
        <w:rPr>
          <w:bCs/>
          <w:sz w:val="24"/>
          <w:szCs w:val="24"/>
        </w:rPr>
        <w:t>-  Markéta nepřítomna – nebudou hodiny její pedagogické interven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Markéta nepřítomna – nebudou hodiny její pedagogické interven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rásné a nyní již i více klidné dny.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2-01T12:12:00Z</cp:lastPrinted>
  <dcterms:modified xsi:type="dcterms:W3CDTF">2024-02-01T11:12:00Z</dcterms:modified>
  <cp:revision>1027</cp:revision>
  <dc:subject/>
  <dc:title>Týdenní plán 5</dc:title>
</cp:coreProperties>
</file>