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9.  –  23. 2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ám všechny v předprázdninovém barevném týdnu, ve kterém v úterý končí možnost podání přihlášek na SŠ a víceletá G. Dohodnocujeme žáky, kterým se to nepovedlo do pedagogické rady /do 31. 3./ a držíme u žáků kodex slušnosti, který se ještě více nastavil minulý týden. Jsme po první postní nedě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ležité info k organizaci porad, konzultací a supervizí v dubnu. Organizační porada ve středu </w:t>
      </w:r>
      <w:r>
        <w:rPr>
          <w:b/>
          <w:sz w:val="24"/>
          <w:szCs w:val="24"/>
        </w:rPr>
        <w:t>3. 4. se ruší</w:t>
      </w:r>
      <w:r>
        <w:rPr>
          <w:sz w:val="24"/>
          <w:szCs w:val="24"/>
        </w:rPr>
        <w:t xml:space="preserve">. 17. 4. je pedagogická rada a o týden později 24. 4. zvládneme supervize i konzultace /2.st. od 13:15 hod./ Je to nutné z důvodu následujících volných střed 1. 5. a 8.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ce supervize: 9:15 – 10:45 hod asistenti, 11:00 – 12:30 hod druhý 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13:00 – 14:30 hod první stupeň. Děkujeme za pochop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Fialová</w:t>
      </w:r>
      <w:r>
        <w:rPr>
          <w:sz w:val="24"/>
          <w:szCs w:val="24"/>
        </w:rPr>
        <w:t xml:space="preserve">, </w:t>
      </w:r>
      <w:r>
        <w:rPr>
          <w:color w:val="FFFF00"/>
          <w:sz w:val="24"/>
          <w:szCs w:val="24"/>
        </w:rPr>
        <w:t xml:space="preserve">žlutá, </w:t>
      </w:r>
      <w:r>
        <w:rPr>
          <w:sz w:val="24"/>
          <w:szCs w:val="24"/>
        </w:rPr>
        <w:t>BH – info o karnevalu – 10. 2. 14:00 hod – šk. jíd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Černá, </w:t>
      </w:r>
      <w:r>
        <w:rPr>
          <w:color w:val="FFFFFF"/>
          <w:sz w:val="24"/>
          <w:szCs w:val="24"/>
          <w:highlight w:val="black"/>
        </w:rPr>
        <w:t>bí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MD – Pepa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  </w:t>
      </w:r>
      <w:r>
        <w:rPr>
          <w:color w:val="FF0000"/>
          <w:sz w:val="24"/>
          <w:szCs w:val="24"/>
        </w:rPr>
        <w:t>Červená,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mod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l. ze zeměpisu – postupující žáci viz. učitelský WhatsApp žáci – Rená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Školení – Petra L., Petra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schůzka ŠPP – Zuzka H., Markéta, Petra S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50 hod – cvičení s Katkou – učebna I.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color w:val="ED7D31"/>
          <w:sz w:val="24"/>
          <w:szCs w:val="24"/>
        </w:rPr>
        <w:t>Růžová,</w:t>
      </w:r>
      <w:r>
        <w:rPr>
          <w:bCs/>
          <w:sz w:val="24"/>
          <w:szCs w:val="24"/>
        </w:rPr>
        <w:t xml:space="preserve"> </w:t>
      </w:r>
      <w:r>
        <w:rPr>
          <w:bCs/>
          <w:color w:val="808080"/>
          <w:sz w:val="24"/>
          <w:szCs w:val="24"/>
        </w:rPr>
        <w:t>šedá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r. -  11:30 hod – poslední plavání, vydání „mokrého“ vysvědčení  -– Petra K., Ja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Mar.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Proužky s libovolnou bar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učení před jarními prázdninami do el. TK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I.B – Kino Kolín – Veronika S., Katka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 – </w:t>
      </w:r>
      <w:r>
        <w:rPr>
          <w:sz w:val="24"/>
          <w:szCs w:val="24"/>
        </w:rPr>
        <w:t>20:00 hod – hasičský ples – KD Radi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rásné prázdniny, hezky si odpočiňte a načerpejte hodně sil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2-16T13:55:00Z</cp:lastPrinted>
  <dcterms:modified xsi:type="dcterms:W3CDTF">2024-02-16T12:55:00Z</dcterms:modified>
  <cp:revision>1039</cp:revision>
  <dc:subject/>
  <dc:title>Týdenní plán 5</dc:title>
</cp:coreProperties>
</file>