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2.  –  16. 2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ám všechny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v druhém únorovém týdnu, který vyhlašujeme </w:t>
      </w:r>
      <w:r>
        <w:rPr>
          <w:b/>
          <w:sz w:val="24"/>
          <w:szCs w:val="24"/>
        </w:rPr>
        <w:t xml:space="preserve">Týdnem proti vulgarismům. </w:t>
      </w:r>
      <w:r>
        <w:rPr>
          <w:sz w:val="24"/>
          <w:szCs w:val="24"/>
        </w:rPr>
        <w:t xml:space="preserve">Jako reakci na probíraná témata na naší středeční supervizi.  Tentokrát byla znát naše větší únava. Nicméně i přes toto všechny skupiny úspěšně zvládly a probraly důležitá témata. Děkujeme za vaši aktivitu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terý proběhla schůzka pro rodiče žáků 9. ročníku. Tolik lidí v ENVI II ještě nebylo. Děkuji za pomoc při jejím průběhu Radce V. a Renát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1.r. – Divadlo v Dlouhé – Pája, Honza, Martina 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I.A - 8:05 hod – Zdravý úsměv do škol – A. Kozáková DiS, Jana M. – ENVI II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B – 9:05 hod - Zdravý úsměv do škol – A. Kozáková DiS, Alena, Veronika – ENVI II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A – 10:00 hod - Zdravý úsměv do škol – A. Kozáková DiS, Lucka S.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 –  kontrola podpisu rodičů u zápisu „Seznámili jsme se se čtvrtletním hodnocením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řipomenutí pravidel slušného chování ve škole a s ním spojené slušné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yjadř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8.r. - 1.- 2.vyuč. hod – Ol. z přírodopisu – vybraní žáci – Katka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9.r. – 1.- 2.vyuč. hod – Ol. z přírodopisu – vybraní žáci – Katka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50 hod – schůzka ŠPP – Zuzka H., Markéta, Petra S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50 hod – cvičení s Katkou – učebna I.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Svátek sv. Valentýn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</w:t>
      </w:r>
      <w:r>
        <w:rPr>
          <w:bCs/>
          <w:sz w:val="24"/>
          <w:szCs w:val="24"/>
        </w:rPr>
        <w:t>-  3.r. -  11:30 hod – plavání – Petra K., Jana M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6:00 hod – společné posezení v salonku restaurace Vodní svět – těšíme se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5:45 hod – odjezd autobusu od škol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Odevzdání výkazů, kdo ještě potřeboval doplnit podpisy nemocných kolegyň - T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íjemné únorové dny s oslavičkami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2-09T13:49:00Z</cp:lastPrinted>
  <dcterms:modified xsi:type="dcterms:W3CDTF">2024-02-09T12:49:00Z</dcterms:modified>
  <cp:revision>1033</cp:revision>
  <dc:subject/>
  <dc:title>Týdenní plán 5</dc:title>
</cp:coreProperties>
</file>